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0" w:before="12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ie aktuellen DIN EN Normen</w:t>
      </w:r>
    </w:p>
    <w:p>
      <w:pPr>
        <w:pStyle w:val="Normal"/>
        <w:shd w:fill="FFFFFF" w:val="clear"/>
        <w:spacing w:lineRule="atLeast" w:line="320" w:before="120" w:after="0"/>
        <w:rPr/>
      </w:pPr>
      <w:r>
        <w:rPr>
          <w:rFonts w:cs="Arial" w:ascii="Arial" w:hAnsi="Arial"/>
          <w:b/>
          <w:bCs/>
          <w:caps/>
          <w:color w:val="000000"/>
          <w:sz w:val="24"/>
          <w:szCs w:val="24"/>
          <w:u w:val="single"/>
        </w:rPr>
        <w:t>1.</w:t>
        <w:tab/>
        <w:t>Asphalt</w:t>
      </w:r>
    </w:p>
    <w:p>
      <w:pPr>
        <w:pStyle w:val="Normal"/>
        <w:shd w:fill="FFFFFF" w:val="clear"/>
        <w:spacing w:lineRule="atLeast" w:line="320" w:before="120" w:after="0"/>
        <w:rPr>
          <w:rFonts w:ascii="Arial" w:hAnsi="Arial" w:cs="Arial"/>
          <w:b/>
          <w:b/>
          <w:bCs/>
          <w:cap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spacing w:lineRule="atLeast" w:line="320" w:before="120" w:after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>1.1</w:t>
        <w:tab/>
        <w:t>Anforderungsnormen</w:t>
      </w:r>
    </w:p>
    <w:p>
      <w:pPr>
        <w:pStyle w:val="Normal"/>
        <w:shd w:fill="FFFFFF" w:val="clear"/>
        <w:spacing w:lineRule="atLeast" w:line="32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1.1</w:t>
        <w:tab/>
        <w:t>Gussasphalt und Asphaltmastix für Abdichtungen</w:t>
      </w:r>
    </w:p>
    <w:p>
      <w:pPr>
        <w:pStyle w:val="Normal"/>
        <w:shd w:fill="FFFFFF" w:val="clear"/>
        <w:spacing w:lineRule="atLeast" w:line="32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970</w:t>
        <w:tab/>
        <w:tab/>
        <w:t xml:space="preserve">Asphalt - Gussasphalt und Asphaltmastix für Abdichtungen -Definitionen, </w:t>
        <w:br/>
        <w:t xml:space="preserve"> </w:t>
        <w:tab/>
        <w:tab/>
        <w:t>Anforderungen und Prüfverfahren; Ausgabe 2001-02</w:t>
      </w:r>
    </w:p>
    <w:p>
      <w:pPr>
        <w:pStyle w:val="Normal"/>
        <w:shd w:fill="FFFFFF" w:val="clear"/>
        <w:spacing w:lineRule="atLeast" w:line="320" w:before="12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20" w:before="120" w:after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>1.2</w:t>
        <w:tab/>
        <w:t>Prüfnormen</w:t>
      </w:r>
    </w:p>
    <w:p>
      <w:pPr>
        <w:pStyle w:val="Normal"/>
        <w:shd w:fill="FFFFFF" w:val="clear"/>
        <w:spacing w:lineRule="atLeast" w:line="32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2.1</w:t>
        <w:tab/>
        <w:t>Dünne Asphaltschicht in Kaltbauweise</w:t>
      </w:r>
    </w:p>
    <w:p>
      <w:pPr>
        <w:pStyle w:val="Normal"/>
        <w:shd w:fill="FFFFFF" w:val="clear"/>
        <w:spacing w:lineRule="atLeast" w:line="32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274-1 </w:t>
        <w:tab/>
        <w:t xml:space="preserve">Asphalt - Dünne Asphaltschicht in Kaltbauweise – Prüfverfahren - Teil 1: </w:t>
        <w:br/>
        <w:t xml:space="preserve"> </w:t>
        <w:tab/>
        <w:tab/>
        <w:t>Probenahme für Extraktions verfahren; Ausgabe 2002-04</w:t>
      </w:r>
    </w:p>
    <w:p>
      <w:pPr>
        <w:pStyle w:val="Normal"/>
        <w:shd w:fill="FFFFFF" w:val="clear"/>
        <w:spacing w:lineRule="atLeast" w:line="32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274-2</w:t>
        <w:tab/>
        <w:t xml:space="preserve">Asphalt - Dünne Asphaltschicht in Kaltbauweise – Prüfverfahren - Teil 2: </w:t>
        <w:br/>
        <w:t xml:space="preserve"> </w:t>
        <w:tab/>
        <w:tab/>
        <w:t>Bestimmung des Bindemittelgehaltes; Ausgabe 2003-04</w:t>
      </w:r>
    </w:p>
    <w:p>
      <w:pPr>
        <w:pStyle w:val="Normal"/>
        <w:shd w:fill="FFFFFF" w:val="clear"/>
        <w:spacing w:lineRule="atLeast" w:line="32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274-3</w:t>
        <w:tab/>
        <w:t xml:space="preserve">Asphalt - Dünne Asphaltschicht in Kaltbauweise – Prüfverfahren - Teil 3: </w:t>
        <w:br/>
        <w:t xml:space="preserve"> </w:t>
        <w:tab/>
        <w:tab/>
        <w:t>Konsistenz; Ausgabe 2002-04</w:t>
      </w:r>
    </w:p>
    <w:p>
      <w:pPr>
        <w:pStyle w:val="Normal"/>
        <w:shd w:fill="FFFFFF" w:val="clear"/>
        <w:spacing w:lineRule="atLeast" w:line="32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274-4</w:t>
        <w:tab/>
        <w:t xml:space="preserve">Asphalt - Dünne Asphaltschicht in Kaltbauweise – Prüfverfahren - Teil 4: </w:t>
        <w:br/>
        <w:t xml:space="preserve"> </w:t>
        <w:tab/>
        <w:tab/>
        <w:t>Bestimmung der Kohäsion der Mischung; Ausgabe 2003-04</w:t>
      </w:r>
    </w:p>
    <w:p>
      <w:pPr>
        <w:pStyle w:val="Normal"/>
        <w:shd w:fill="FFFFFF" w:val="clear"/>
        <w:spacing w:lineRule="atLeast" w:line="32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274-5</w:t>
        <w:tab/>
        <w:t xml:space="preserve">Asphalt - Dünne Asphaltschicht in Kaltbauweise – Prüfverfahren - Teil 5: </w:t>
        <w:br/>
        <w:t xml:space="preserve"> </w:t>
        <w:tab/>
        <w:tab/>
        <w:t>Bestimmung des Verschleißes; Ausgabe 2003-06</w:t>
      </w:r>
    </w:p>
    <w:p>
      <w:pPr>
        <w:pStyle w:val="Normal"/>
        <w:shd w:fill="FFFFFF" w:val="clear"/>
        <w:spacing w:lineRule="atLeast" w:line="32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274-6</w:t>
        <w:tab/>
        <w:t xml:space="preserve">Asphalt - Dünne Asphaltschicht in Kaltbauweise – Prüfverfahren - Teil 6: </w:t>
        <w:br/>
        <w:t xml:space="preserve"> </w:t>
        <w:tab/>
        <w:tab/>
        <w:t>Bestimmung der Einbaumasse; Ausgabe 2002-04</w:t>
      </w:r>
    </w:p>
    <w:p>
      <w:pPr>
        <w:pStyle w:val="Normal"/>
        <w:shd w:fill="FFFFFF" w:val="clear"/>
        <w:spacing w:lineRule="atLeast" w:line="320" w:before="12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2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2.2</w:t>
        <w:tab/>
        <w:t>Prüfverfahren für Heißasphalt</w:t>
      </w:r>
    </w:p>
    <w:p>
      <w:pPr>
        <w:pStyle w:val="Normal"/>
        <w:shd w:fill="FFFFFF" w:val="clear"/>
        <w:spacing w:lineRule="atLeast" w:line="32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697-1</w:t>
        <w:tab/>
        <w:t xml:space="preserve">Asphalt - Prüfverfahren für Heißasphalt - Teil 1: Löslicher Bindemittelgehalt; </w:t>
        <w:br/>
        <w:t xml:space="preserve"> </w:t>
        <w:tab/>
        <w:tab/>
        <w:t>Ausgabe 2006-02</w:t>
      </w:r>
    </w:p>
    <w:p>
      <w:pPr>
        <w:pStyle w:val="Normal"/>
        <w:shd w:fill="FFFFFF" w:val="clear"/>
        <w:spacing w:lineRule="atLeast" w:line="32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697-2</w:t>
        <w:tab/>
        <w:t xml:space="preserve">Asphalt - Prüfverfahren für Heißasphalt - Teil 2: Korngrößenverteilung; </w:t>
        <w:br/>
        <w:t xml:space="preserve"> </w:t>
        <w:tab/>
        <w:tab/>
        <w:t>Ausgabe 2007-11</w:t>
      </w:r>
    </w:p>
    <w:p>
      <w:pPr>
        <w:pStyle w:val="Normal"/>
        <w:shd w:fill="FFFFFF" w:val="clear"/>
        <w:spacing w:lineRule="atLeast" w:line="32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697-3</w:t>
        <w:tab/>
        <w:t xml:space="preserve">Asphalt - Prüfverfahren für Heißasphalt - Teil 3: Rückgewinnung des </w:t>
        <w:br/>
        <w:t xml:space="preserve"> </w:t>
        <w:tab/>
        <w:tab/>
        <w:t>Bindemittels: Rotationsverdampfer, Ausgabe 2005-04</w:t>
      </w:r>
    </w:p>
    <w:p>
      <w:pPr>
        <w:pStyle w:val="Normal"/>
        <w:shd w:fill="FFFFFF" w:val="clear"/>
        <w:spacing w:lineRule="atLeast" w:line="32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697-4</w:t>
        <w:tab/>
        <w:t xml:space="preserve">Asphalt - Prüfverfahren für Heißasphalt - Teil 4: Rückgewinnung des </w:t>
        <w:br/>
        <w:t xml:space="preserve"> </w:t>
        <w:tab/>
        <w:tab/>
        <w:t>Bindemittels: Fraktionierkolonne; Ausgabe 2005-04</w:t>
      </w:r>
    </w:p>
    <w:p>
      <w:pPr>
        <w:pStyle w:val="Normal"/>
        <w:shd w:fill="FFFFFF" w:val="clear"/>
        <w:spacing w:lineRule="atLeast" w:line="32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697-5</w:t>
        <w:tab/>
        <w:t xml:space="preserve">Asphalt - Prüfverfahren für Heißasphalt - Teil 5: Bestimmung der Rohdichte; </w:t>
        <w:br/>
        <w:t xml:space="preserve"> </w:t>
        <w:tab/>
        <w:tab/>
        <w:t>Ausgabe 2007-10</w:t>
      </w:r>
    </w:p>
    <w:p>
      <w:pPr>
        <w:pStyle w:val="Normal"/>
        <w:shd w:fill="FFFFFF" w:val="clear"/>
        <w:spacing w:lineRule="atLeast" w:line="32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697-6 </w:t>
        <w:tab/>
        <w:t xml:space="preserve">Asphalt - Prüfverfahren für Heißasphalt - Teil 6: Bestimmung der Raumdichte </w:t>
        <w:br/>
        <w:t xml:space="preserve"> </w:t>
        <w:tab/>
        <w:tab/>
        <w:t>von Asphalt-Probekörpern; Ausgabe 2007-10</w:t>
      </w:r>
    </w:p>
    <w:p>
      <w:pPr>
        <w:pStyle w:val="Normal"/>
        <w:shd w:fill="FFFFFF" w:val="clear"/>
        <w:spacing w:lineRule="atLeast" w:line="320"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697-7 </w:t>
        <w:tab/>
        <w:t xml:space="preserve">Asphalt - Prüfverfahren für Heißasphalt - Teil 7: Bestimmung der Raumdichte </w:t>
        <w:br/>
        <w:t xml:space="preserve"> </w:t>
        <w:tab/>
        <w:tab/>
        <w:t>von Asphalt-Probekörpern mit Gamma-Strahlen; Ausgabe 2002-12</w:t>
      </w:r>
    </w:p>
    <w:p>
      <w:pPr>
        <w:pStyle w:val="Normal"/>
        <w:shd w:fill="FFFFFF" w:val="clear"/>
        <w:spacing w:lineRule="atLeast" w:line="320"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12697-8 </w:t>
        <w:tab/>
        <w:t xml:space="preserve">Asphalt - Prüfverfahren für Heißasphalt - Teil 8: Bestimmung von </w:t>
        <w:br/>
        <w:t xml:space="preserve"> </w:t>
        <w:tab/>
        <w:tab/>
        <w:t>volumetrischen Charakteristiken von Asphalt-Probekörpern; Ausgabe 2003-06</w:t>
      </w:r>
    </w:p>
    <w:p>
      <w:pPr>
        <w:pStyle w:val="Normal"/>
        <w:shd w:fill="FFFFFF" w:val="clear"/>
        <w:spacing w:lineRule="atLeast" w:line="320"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12697-9 </w:t>
        <w:tab/>
        <w:t xml:space="preserve">Asphalt - Prüfverfahren für Heißasphalt - Teil 9: Bestimmung der </w:t>
        <w:br/>
        <w:t xml:space="preserve"> </w:t>
        <w:tab/>
        <w:tab/>
        <w:t>Bezugsraumdichte, Gyrator-Verdichter; Ausgabe 2003-10</w:t>
      </w:r>
    </w:p>
    <w:p>
      <w:pPr>
        <w:pStyle w:val="Normal"/>
        <w:shd w:fill="FFFFFF" w:val="clear"/>
        <w:spacing w:lineRule="atLeast" w:line="320"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12697-10   </w:t>
        <w:tab/>
        <w:t xml:space="preserve">Asphalt - Prüfverfahren für Heißasphalt - Teil 10: Verdichtbarkeit; </w:t>
        <w:br/>
        <w:t xml:space="preserve"> </w:t>
        <w:tab/>
        <w:tab/>
        <w:t>Ausgabe 2002-03</w:t>
      </w:r>
    </w:p>
    <w:p>
      <w:pPr>
        <w:pStyle w:val="Normal"/>
        <w:shd w:fill="FFFFFF" w:val="clear"/>
        <w:spacing w:lineRule="atLeast" w:line="320"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697-11  </w:t>
        <w:tab/>
        <w:t xml:space="preserve">Asphalt - Prüfverfahren für Heißasphalt - Teil 11: Bestimmung der Affinität </w:t>
        <w:br/>
        <w:t xml:space="preserve"> </w:t>
        <w:tab/>
        <w:tab/>
        <w:t>von Gesteinskörnungen und Bitumen; Ausgabe 2005-12</w:t>
      </w:r>
    </w:p>
    <w:p>
      <w:pPr>
        <w:pStyle w:val="Normal"/>
        <w:shd w:fill="FFFFFF" w:val="clear"/>
        <w:spacing w:lineRule="atLeast" w:line="320"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697-12   </w:t>
        <w:tab/>
        <w:t xml:space="preserve">Asphalt - Prüfverfahren für Heißasphalt - Teil 12: Bestimmung der </w:t>
        <w:br/>
        <w:t xml:space="preserve"> </w:t>
        <w:tab/>
        <w:tab/>
        <w:t>Wasserempfindlichkeit von Asphalt-Probekörpern; Ausgabe 2008-10</w:t>
      </w:r>
    </w:p>
    <w:p>
      <w:pPr>
        <w:pStyle w:val="Normal"/>
        <w:shd w:fill="FFFFFF" w:val="clear"/>
        <w:spacing w:lineRule="atLeast" w:line="320"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12697-13    </w:t>
        <w:tab/>
        <w:t xml:space="preserve">Asphalt - Prüfverfahren für Heißasphalt - Teil 13: Temperaturmessung; </w:t>
        <w:br/>
        <w:t xml:space="preserve"> </w:t>
        <w:tab/>
        <w:tab/>
        <w:t>Ausgabe 2001-04</w:t>
      </w:r>
    </w:p>
    <w:p>
      <w:pPr>
        <w:pStyle w:val="Normal"/>
        <w:shd w:fill="FFFFFF" w:val="clear"/>
        <w:spacing w:lineRule="atLeast" w:line="320"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12697-14   </w:t>
        <w:tab/>
        <w:t xml:space="preserve">Asphalt - Prüfverfahren für Heißasphalt - Teil 14: Wassergehalt; </w:t>
        <w:br/>
        <w:t xml:space="preserve"> </w:t>
        <w:tab/>
        <w:tab/>
        <w:t>Ausgabe 2001-04</w:t>
      </w:r>
    </w:p>
    <w:p>
      <w:pPr>
        <w:pStyle w:val="Normal"/>
        <w:shd w:fill="FFFFFF" w:val="clear"/>
        <w:spacing w:lineRule="atLeast" w:line="320"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12697-15 </w:t>
        <w:tab/>
        <w:t xml:space="preserve">Asphalt - Prüfverfahren für Heißasphalt - Teil 15: Bestimmung der </w:t>
        <w:br/>
        <w:t xml:space="preserve"> </w:t>
        <w:tab/>
        <w:tab/>
        <w:t>Entmischungsneigung; Ausgabe 2003-06</w:t>
      </w:r>
    </w:p>
    <w:p>
      <w:pPr>
        <w:pStyle w:val="Normal"/>
        <w:shd w:fill="FFFFFF" w:val="clear"/>
        <w:spacing w:lineRule="atLeast" w:line="320"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12697-16   </w:t>
        <w:tab/>
        <w:t>Asphalt - Prüfverfahren für Heißasphalt - Teil 16: Abrieb durch</w:t>
        <w:br/>
        <w:t xml:space="preserve"> </w:t>
        <w:tab/>
        <w:tab/>
        <w:t>Spikereifen; Ausgabe 2004-09</w:t>
      </w:r>
    </w:p>
    <w:p>
      <w:pPr>
        <w:pStyle w:val="Normal"/>
        <w:shd w:fill="FFFFFF" w:val="clear"/>
        <w:spacing w:lineRule="atLeast" w:line="320"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697-17   </w:t>
        <w:tab/>
        <w:t xml:space="preserve">Asphalt - Prüfverfahren für Heißasphalt - Teil 17: Kornverlust von </w:t>
        <w:br/>
        <w:t xml:space="preserve"> </w:t>
        <w:tab/>
        <w:tab/>
        <w:t>Probekörpern aus offenporigem Asphalt; Ausgabe 2007-10</w:t>
      </w:r>
    </w:p>
    <w:p>
      <w:pPr>
        <w:pStyle w:val="Normal"/>
        <w:shd w:fill="FFFFFF" w:val="clear"/>
        <w:spacing w:lineRule="atLeast" w:line="320"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12697-18    </w:t>
        <w:tab/>
        <w:t xml:space="preserve">Asphalt - Prüfverfahren für Heißasphalt - Teil 18: Bestimmung des Ablaufens; </w:t>
        <w:br/>
        <w:t xml:space="preserve"> </w:t>
        <w:tab/>
        <w:tab/>
        <w:t>Ausgabe 2004-10</w:t>
      </w:r>
    </w:p>
    <w:p>
      <w:pPr>
        <w:pStyle w:val="Normal"/>
        <w:shd w:fill="FFFFFF" w:val="clear"/>
        <w:spacing w:lineRule="atLeast" w:line="320"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697-19   </w:t>
        <w:tab/>
        <w:t xml:space="preserve">Asphalt - Prüfverfahren für Heißasphalt - Teil 19: Durchlässigkeit von </w:t>
        <w:br/>
        <w:t xml:space="preserve"> </w:t>
        <w:tab/>
        <w:tab/>
        <w:t>Probekörpern; Ausgabe 2007-10</w:t>
      </w:r>
    </w:p>
    <w:p>
      <w:pPr>
        <w:pStyle w:val="Normal"/>
        <w:shd w:fill="FFFFFF" w:val="clear"/>
        <w:spacing w:lineRule="atLeast" w:line="320"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12697-20   </w:t>
        <w:tab/>
        <w:t xml:space="preserve">Asphalt - Prüfverfahren für Heißasphalt - Teil 20: Eindringversuch an Würfeln </w:t>
        <w:br/>
        <w:t xml:space="preserve"> </w:t>
        <w:tab/>
        <w:tab/>
        <w:t>oder Marshall-Probekörpern; Ausgabe 2004-03</w:t>
      </w:r>
    </w:p>
    <w:p>
      <w:pPr>
        <w:pStyle w:val="Normal"/>
        <w:shd w:fill="FFFFFF" w:val="clear"/>
        <w:spacing w:lineRule="atLeast" w:line="320"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12697-21    </w:t>
        <w:tab/>
        <w:t xml:space="preserve">Asphalt - Prüfverfahren für Heißasphalt - Teil 21: Eindringversuch an Platten; </w:t>
        <w:br/>
        <w:t xml:space="preserve"> </w:t>
        <w:tab/>
        <w:tab/>
        <w:t>Ausgabe 2004-02</w:t>
      </w:r>
    </w:p>
    <w:p>
      <w:pPr>
        <w:pStyle w:val="Normal"/>
        <w:shd w:fill="FFFFFF" w:val="clear"/>
        <w:spacing w:lineRule="atLeast" w:line="320"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697-22   </w:t>
        <w:tab/>
        <w:t xml:space="preserve">Asphalt - Prüfverfahren für Heißasphalt - Teil 22: Spurbildungstest; </w:t>
        <w:br/>
        <w:t xml:space="preserve"> </w:t>
        <w:tab/>
        <w:tab/>
        <w:t>Ausgabe 2007-10</w:t>
      </w:r>
    </w:p>
    <w:p>
      <w:pPr>
        <w:pStyle w:val="Normal"/>
        <w:shd w:fill="FFFFFF" w:val="clear"/>
        <w:spacing w:lineRule="atLeast" w:line="320"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12697-23    </w:t>
        <w:tab/>
        <w:t xml:space="preserve">Asphalt - Prüfverfahren für Heißasphalt - Teil 23: Bestimmung der indirekten </w:t>
        <w:br/>
        <w:t xml:space="preserve"> </w:t>
        <w:tab/>
        <w:tab/>
        <w:t>Zugfestigkeit von Asphalt-Probekörpern; Ausgabe 2003-10</w:t>
      </w:r>
    </w:p>
    <w:p>
      <w:pPr>
        <w:pStyle w:val="Normal"/>
        <w:shd w:fill="FFFFFF" w:val="clear"/>
        <w:spacing w:lineRule="atLeast" w:line="320"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697-24   </w:t>
        <w:tab/>
        <w:t xml:space="preserve">Asphalt - Prüfverfahren für Heißasphalt - Teil 24: Beständigkeit gegen </w:t>
        <w:br/>
        <w:t xml:space="preserve"> </w:t>
        <w:tab/>
        <w:tab/>
        <w:t>Ermüdung; Ausgabe 2007-10</w:t>
      </w:r>
    </w:p>
    <w:p>
      <w:pPr>
        <w:pStyle w:val="Normal"/>
        <w:shd w:fill="FFFFFF" w:val="clear"/>
        <w:spacing w:lineRule="atLeast" w:line="320"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12697-26   </w:t>
        <w:tab/>
        <w:t>Asphalt - Prüfverfahren für Heißasphalt - Teil 26: Steifigkeit; Ausgabe 2004-10</w:t>
      </w:r>
    </w:p>
    <w:p>
      <w:pPr>
        <w:pStyle w:val="Normal"/>
        <w:shd w:fill="FFFFFF" w:val="clear"/>
        <w:spacing w:lineRule="atLeast" w:line="320"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12697-27   </w:t>
        <w:tab/>
        <w:t xml:space="preserve">Asphalt - Prüfverfahren für Heißasphalt - Teil 27: Probenahme; </w:t>
        <w:br/>
        <w:t xml:space="preserve"> </w:t>
        <w:tab/>
        <w:tab/>
        <w:t>Ausgabe 2001-04</w:t>
      </w:r>
    </w:p>
    <w:p>
      <w:pPr>
        <w:pStyle w:val="Normal"/>
        <w:shd w:fill="FFFFFF" w:val="clear"/>
        <w:spacing w:lineRule="atLeast" w:line="320"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12697-28    </w:t>
        <w:tab/>
        <w:t xml:space="preserve">Asphalt - Prüfverfahren für Heißasphalt - Teil 28: Vorbereitung von Proben zur </w:t>
        <w:br/>
        <w:t xml:space="preserve"> </w:t>
        <w:tab/>
        <w:tab/>
        <w:t xml:space="preserve">Bestimmung des Bindemittelgehaltes, des Wassergehaltes und zur </w:t>
        <w:br/>
        <w:t xml:space="preserve"> </w:t>
        <w:tab/>
        <w:tab/>
        <w:t>Korngrößenbestimmung; Ausgabe 2001-04</w:t>
      </w:r>
    </w:p>
    <w:p>
      <w:pPr>
        <w:pStyle w:val="Normal"/>
        <w:shd w:fill="FFFFFF" w:val="clear"/>
        <w:spacing w:lineRule="atLeast" w:line="320"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12697-29 </w:t>
        <w:tab/>
        <w:t xml:space="preserve">Asphalt - Prüfverfahren für Heißasphalt - Teil 29: Bestimmung der Maße von </w:t>
        <w:br/>
        <w:t xml:space="preserve"> </w:t>
        <w:tab/>
        <w:tab/>
        <w:t>Asphalt-Probekörpern; Ausgabe 2002-12</w:t>
      </w:r>
    </w:p>
    <w:p>
      <w:pPr>
        <w:pStyle w:val="Normal"/>
        <w:shd w:fill="FFFFFF" w:val="clear"/>
        <w:spacing w:lineRule="atLeast" w:line="320"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697-30    </w:t>
        <w:tab/>
        <w:t xml:space="preserve">Asphalt - Prüfverfahren für Heißasphalt - Teil 30: Probe Vorbereitung, </w:t>
        <w:br/>
        <w:t xml:space="preserve"> </w:t>
        <w:tab/>
        <w:tab/>
        <w:t>Marshall-Verdichtungsgerät; Ausgabe 2007-11</w:t>
      </w:r>
    </w:p>
    <w:p>
      <w:pPr>
        <w:pStyle w:val="Normal"/>
        <w:shd w:fill="FFFFFF" w:val="clear"/>
        <w:spacing w:lineRule="atLeast" w:line="320"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697-31    </w:t>
        <w:tab/>
        <w:t xml:space="preserve">Asphalt - Prüfverfahren für Heißasphalt - Teil 31: Herstellung von </w:t>
        <w:br/>
        <w:t xml:space="preserve"> </w:t>
        <w:tab/>
        <w:tab/>
        <w:t>Probekörpern - Gyrator-Verdichter; Ausgabe 2007-06</w:t>
      </w:r>
    </w:p>
    <w:p>
      <w:pPr>
        <w:pStyle w:val="Normal"/>
        <w:shd w:fill="FFFFFF" w:val="clear"/>
        <w:spacing w:lineRule="atLeast" w:line="320"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697-32    </w:t>
        <w:tab/>
        <w:t xml:space="preserve">Asphalt - Prüfverfahren für Heißasphalt - Teil 32: Laborverdichtung von </w:t>
        <w:br/>
        <w:t xml:space="preserve"> </w:t>
        <w:tab/>
        <w:tab/>
        <w:t>Asphalt mit einem Vibrationsverdichter; Ausgabe 2007-11</w:t>
      </w:r>
    </w:p>
    <w:p>
      <w:pPr>
        <w:pStyle w:val="Normal"/>
        <w:shd w:fill="FFFFFF" w:val="clear"/>
        <w:spacing w:lineRule="atLeast" w:line="320"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697-33    </w:t>
        <w:tab/>
        <w:t xml:space="preserve">Asphalt - Prüfverfahren für Heißasphalt - Teil 33: Probestückvorbereitung </w:t>
        <w:br/>
        <w:t xml:space="preserve"> </w:t>
        <w:tab/>
        <w:tab/>
        <w:t>mit einem Walzenverdichtungsgerät; Ausgabe 2007-11</w:t>
      </w:r>
    </w:p>
    <w:p>
      <w:pPr>
        <w:pStyle w:val="Normal"/>
        <w:shd w:fill="FFFFFF" w:val="clear"/>
        <w:spacing w:lineRule="atLeast" w:line="320"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697-34   </w:t>
        <w:tab/>
        <w:t xml:space="preserve">Asphalt - Prüfverfahren für Heißasphalt - Teil 34: Marshall-Prüfung; </w:t>
        <w:br/>
        <w:t xml:space="preserve"> </w:t>
        <w:tab/>
        <w:tab/>
        <w:t>Ausgabe 2007-11</w:t>
      </w:r>
    </w:p>
    <w:p>
      <w:pPr>
        <w:pStyle w:val="Normal"/>
        <w:shd w:fill="FFFFFF" w:val="clear"/>
        <w:spacing w:lineRule="atLeast" w:line="320"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697-35    </w:t>
        <w:tab/>
        <w:t xml:space="preserve">Asphalt - Prüfverfahren für Heißasphalt - Teil 35: Labormischung; </w:t>
        <w:br/>
        <w:t xml:space="preserve"> </w:t>
        <w:tab/>
        <w:tab/>
        <w:t>Ausgabe 2007-10</w:t>
      </w:r>
    </w:p>
    <w:p>
      <w:pPr>
        <w:pStyle w:val="Normal"/>
        <w:shd w:fill="FFFFFF" w:val="clear"/>
        <w:spacing w:lineRule="atLeast" w:line="320"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12697-36    </w:t>
        <w:tab/>
        <w:t xml:space="preserve">Asphalt - Prüfverfahren für Heißasphalt - Teil 36: Bestimmung der Dicke </w:t>
        <w:br/>
        <w:t xml:space="preserve"> </w:t>
        <w:tab/>
        <w:tab/>
        <w:t>von Fahrbahnbefestigungen aus Asphalt; Ausgabe 2003-06</w:t>
      </w:r>
    </w:p>
    <w:p>
      <w:pPr>
        <w:pStyle w:val="Normal"/>
        <w:shd w:fill="FFFFFF" w:val="clear"/>
        <w:spacing w:lineRule="atLeast" w:line="320"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12697-37 </w:t>
        <w:tab/>
        <w:t xml:space="preserve">Asphalt - Prüfverfahren für Heißasphalt - Teil 37: Prüfung des Haftvermögens </w:t>
        <w:br/>
        <w:t xml:space="preserve"> </w:t>
        <w:tab/>
        <w:tab/>
        <w:t xml:space="preserve">eines Bindemittels auf vollumhülltem Splitt für Hot-Rolled-Asphalt mittels </w:t>
        <w:br/>
        <w:t xml:space="preserve"> </w:t>
        <w:tab/>
        <w:tab/>
        <w:t>heißem Sand; Ausgabe 2003-09</w:t>
      </w:r>
    </w:p>
    <w:p>
      <w:pPr>
        <w:pStyle w:val="Normal"/>
        <w:shd w:fill="FFFFFF" w:val="clear"/>
        <w:spacing w:lineRule="atLeast" w:line="320"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12697-38    </w:t>
        <w:tab/>
        <w:t xml:space="preserve">Asphalt - Prüfverfahren für Heißasphalt - Teil 38: Prüfeinrichtung und </w:t>
        <w:br/>
        <w:t xml:space="preserve"> </w:t>
        <w:tab/>
        <w:tab/>
        <w:t>Kalibrierung; Ausgabe 2004-10</w:t>
      </w:r>
    </w:p>
    <w:p>
      <w:pPr>
        <w:pStyle w:val="Normal"/>
        <w:shd w:fill="FFFFFF" w:val="clear"/>
        <w:spacing w:lineRule="atLeast" w:line="320"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12697-39    </w:t>
        <w:tab/>
        <w:t xml:space="preserve">Asphalt - Prüfverfahren für Heißasphalt - Teil 39: Bindemittelgehalt durch </w:t>
        <w:br/>
        <w:t xml:space="preserve"> </w:t>
        <w:tab/>
        <w:tab/>
        <w:t>Thermoanalyse; Ausgabe 2005-01</w:t>
      </w:r>
    </w:p>
    <w:p>
      <w:pPr>
        <w:pStyle w:val="Normal"/>
        <w:shd w:fill="FFFFFF" w:val="clear"/>
        <w:spacing w:lineRule="atLeast" w:line="320"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20" w:before="120" w:after="0"/>
        <w:rPr/>
      </w:pPr>
      <w:r>
        <w:rPr>
          <w:rFonts w:cs="Arial" w:ascii="Arial" w:hAnsi="Arial"/>
          <w:b/>
          <w:caps/>
          <w:color w:val="000000"/>
          <w:sz w:val="24"/>
          <w:szCs w:val="24"/>
          <w:u w:val="single"/>
        </w:rPr>
        <w:t>2.</w:t>
        <w:tab/>
        <w:t>Bitumen und bitumenhaltige Bindemittel</w:t>
      </w:r>
    </w:p>
    <w:p>
      <w:pPr>
        <w:pStyle w:val="Normal"/>
        <w:shd w:fill="FFFFFF" w:val="clear"/>
        <w:spacing w:lineRule="atLeast" w:line="320"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12597 </w:t>
        <w:tab/>
        <w:tab/>
        <w:t>Bitumen und bitumenhaltige Bindemittel - Terminologie; Ausgabe 2001-01</w:t>
      </w:r>
    </w:p>
    <w:p>
      <w:pPr>
        <w:pStyle w:val="Normal"/>
        <w:shd w:fill="FFFFFF" w:val="clear"/>
        <w:spacing w:lineRule="atLeast" w:line="320"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20" w:before="120" w:after="0"/>
        <w:rPr/>
      </w:pPr>
      <w:r>
        <w:rPr>
          <w:rFonts w:cs="Arial" w:ascii="Arial" w:hAnsi="Arial"/>
          <w:b/>
          <w:caps/>
          <w:color w:val="000000"/>
          <w:sz w:val="22"/>
          <w:szCs w:val="22"/>
        </w:rPr>
        <w:t>2.1</w:t>
        <w:tab/>
        <w:t>Anforderungsnormen</w:t>
      </w:r>
    </w:p>
    <w:p>
      <w:pPr>
        <w:pStyle w:val="Normal"/>
        <w:shd w:fill="FFFFFF" w:val="clear"/>
        <w:spacing w:lineRule="atLeast" w:line="320"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12591 </w:t>
        <w:tab/>
        <w:tab/>
        <w:t xml:space="preserve">Bitumen und bitumenhaltige Bindemittel - Anforderungen an </w:t>
        <w:br/>
        <w:t xml:space="preserve"> </w:t>
        <w:tab/>
        <w:tab/>
        <w:t>Straßenbaubitumen; Ausgabe 2000-04</w:t>
      </w:r>
    </w:p>
    <w:p>
      <w:pPr>
        <w:pStyle w:val="Normal"/>
        <w:shd w:fill="FFFFFF" w:val="clear"/>
        <w:spacing w:lineRule="atLeast" w:line="320"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20" w:before="120" w:after="0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br/>
        <w:t>2.2</w:t>
        <w:tab/>
        <w:t>Prüfnormen</w:t>
      </w:r>
    </w:p>
    <w:p>
      <w:pPr>
        <w:pStyle w:val="Normal"/>
        <w:shd w:fill="FFFFFF" w:val="clear"/>
        <w:spacing w:lineRule="atLeast" w:line="320" w:before="120" w:after="0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>2.2.1</w:t>
        <w:tab/>
      </w:r>
      <w:r>
        <w:rPr>
          <w:rFonts w:cs="Arial" w:ascii="Arial" w:hAnsi="Arial"/>
          <w:b/>
          <w:color w:val="000000"/>
          <w:sz w:val="22"/>
          <w:szCs w:val="22"/>
        </w:rPr>
        <w:t>Bitumen und bitumenhaltige Bindemittel</w:t>
      </w:r>
    </w:p>
    <w:p>
      <w:pPr>
        <w:pStyle w:val="Normal"/>
        <w:shd w:fill="FFFFFF" w:val="clear"/>
        <w:spacing w:lineRule="atLeast" w:line="320"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58 </w:t>
        <w:tab/>
        <w:tab/>
        <w:t xml:space="preserve">Bitumen und bitumenhaltige Bindemittel - Probenahme bitumenhaltiger </w:t>
        <w:br/>
        <w:t xml:space="preserve"> </w:t>
        <w:tab/>
        <w:tab/>
        <w:t>Bindemittel; Ausgabe 2004-10</w:t>
      </w:r>
    </w:p>
    <w:p>
      <w:pPr>
        <w:pStyle w:val="Normal"/>
        <w:shd w:fill="FFFFFF" w:val="clear"/>
        <w:spacing w:lineRule="atLeast" w:line="320"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13301</w:t>
        <w:tab/>
        <w:tab/>
        <w:t xml:space="preserve">Bitumen und bitumenhaltige Bindemittel - Bestimmung der Ausölneigung </w:t>
        <w:br/>
        <w:t xml:space="preserve"> </w:t>
        <w:tab/>
        <w:tab/>
        <w:t>von Bitumen; Ausgabe 2003-07</w:t>
      </w:r>
    </w:p>
    <w:p>
      <w:pPr>
        <w:pStyle w:val="Normal"/>
        <w:shd w:fill="FFFFFF" w:val="clear"/>
        <w:spacing w:lineRule="atLeast" w:line="320"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13302</w:t>
        <w:tab/>
        <w:tab/>
        <w:t xml:space="preserve">Bitumen und bitumenhaltige Bindemittel - Bestimmung der Viskosität von </w:t>
        <w:br/>
        <w:t xml:space="preserve"> </w:t>
        <w:tab/>
        <w:tab/>
        <w:t>Bitumen mit einem Rotationsviskosimeter; Ausgabe 2003-07</w:t>
      </w:r>
    </w:p>
    <w:p>
      <w:pPr>
        <w:pStyle w:val="Normal"/>
        <w:shd w:fill="FFFFFF" w:val="clear"/>
        <w:spacing w:lineRule="atLeast" w:line="320"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13357</w:t>
        <w:tab/>
        <w:tab/>
        <w:t xml:space="preserve">Bitumen und bitumenhaltige Bindemittel - Bestimmung der Ausflusszeit von </w:t>
        <w:br/>
        <w:t xml:space="preserve"> </w:t>
        <w:tab/>
        <w:tab/>
        <w:t>Mineralölverschnittbitumen und -fluxbitumen; Ausgabe 2003-04</w:t>
      </w:r>
    </w:p>
    <w:p>
      <w:pPr>
        <w:pStyle w:val="Normal"/>
        <w:shd w:fill="FFFFFF" w:val="clear"/>
        <w:spacing w:lineRule="atLeast" w:line="320"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13358</w:t>
        <w:tab/>
        <w:tab/>
        <w:t xml:space="preserve">Bitumen und bitumenhaftige Bindemittel - Bestimmung des </w:t>
        <w:br/>
        <w:t xml:space="preserve"> </w:t>
        <w:tab/>
        <w:tab/>
        <w:t>Destillationsverlaufes von Erzeugnissen aus Kaltbitumen; Ausgabe 2004-08</w:t>
      </w:r>
    </w:p>
    <w:p>
      <w:pPr>
        <w:pStyle w:val="Normal"/>
        <w:shd w:fill="FFFFFF" w:val="clear"/>
        <w:spacing w:lineRule="atLeast" w:line="320"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13398</w:t>
        <w:tab/>
        <w:tab/>
        <w:t xml:space="preserve">Bitumen und bitumenhaltige Bindemittel - Bestimmung der elastischen </w:t>
        <w:br/>
        <w:t xml:space="preserve"> </w:t>
        <w:tab/>
        <w:tab/>
        <w:t>Rückstellung von modifiziertem Bitumen; Ausgabe 2004-03</w:t>
      </w:r>
    </w:p>
    <w:p>
      <w:pPr>
        <w:pStyle w:val="Normal"/>
        <w:shd w:fill="FFFFFF" w:val="clear"/>
        <w:spacing w:lineRule="atLeast" w:line="320"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13399 </w:t>
        <w:tab/>
        <w:tab/>
        <w:t xml:space="preserve">Bitumen und bitumenhaltige Bindemittel - Bestimmung der Lagerbeständigkeit </w:t>
        <w:br/>
        <w:t xml:space="preserve"> </w:t>
        <w:tab/>
        <w:tab/>
        <w:t>von modifiziertem Bitumen; Ausgabe 2004-03</w:t>
      </w:r>
    </w:p>
    <w:p>
      <w:pPr>
        <w:pStyle w:val="Normal"/>
        <w:shd w:fill="FFFFFF" w:val="clear"/>
        <w:spacing w:lineRule="atLeast" w:line="320"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13587 </w:t>
        <w:tab/>
        <w:tab/>
        <w:t xml:space="preserve">Bitumen und bitumenhaltige Bindemittel - Bestimmung der </w:t>
        <w:br/>
        <w:t xml:space="preserve"> </w:t>
        <w:tab/>
        <w:tab/>
        <w:t xml:space="preserve">Streckeigenschaften von bitumenhaltigen Bindemitteln mit dem </w:t>
        <w:br/>
        <w:t xml:space="preserve"> </w:t>
        <w:tab/>
        <w:tab/>
        <w:t>Zugprüfverfahren; Ausgabe 2004-03</w:t>
      </w:r>
    </w:p>
    <w:p>
      <w:pPr>
        <w:pStyle w:val="Normal"/>
        <w:shd w:fill="FFFFFF" w:val="clear"/>
        <w:spacing w:lineRule="atLeast" w:line="320"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3588</w:t>
        <w:tab/>
        <w:tab/>
        <w:t xml:space="preserve">Bitumen und bitumenhaltige Bindemittel - Bestimmung der Kohäsion von </w:t>
        <w:br/>
        <w:t xml:space="preserve"> </w:t>
        <w:tab/>
        <w:tab/>
        <w:t>bitumenhaltigen Bindemitteln mit der Pendelprüfung; Ausgabe 2008-10</w:t>
      </w:r>
    </w:p>
    <w:p>
      <w:pPr>
        <w:pStyle w:val="Normal"/>
        <w:shd w:fill="FFFFFF" w:val="clear"/>
        <w:spacing w:lineRule="atLeast" w:line="320"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3589</w:t>
        <w:tab/>
        <w:tab/>
        <w:t xml:space="preserve">Bitumen und bitumenhaltige Bindemittel - Bestimmung der </w:t>
        <w:br/>
        <w:t xml:space="preserve"> </w:t>
        <w:tab/>
        <w:tab/>
        <w:t>Streckeigenschaften von modifiziertem Bitumen mit dem Kraft-Duktilitäts-</w:t>
        <w:br/>
        <w:t xml:space="preserve"> </w:t>
        <w:tab/>
        <w:tab/>
        <w:t>Verfahren; Ausgabe 2008-06, Berichtigung 1 2008-10</w:t>
      </w:r>
    </w:p>
    <w:p>
      <w:pPr>
        <w:pStyle w:val="Normal"/>
        <w:shd w:fill="FFFFFF" w:val="clear"/>
        <w:spacing w:lineRule="atLeast" w:line="320"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13614 </w:t>
        <w:tab/>
        <w:tab/>
        <w:t xml:space="preserve">Bitumen und bitumenhaltige Bindemittel - Bestimmung des Haftverhaltens von </w:t>
        <w:br/>
        <w:t xml:space="preserve"> </w:t>
        <w:tab/>
        <w:tab/>
        <w:t xml:space="preserve">Bitumenemulsionen bei Wasserlagerung -Verfahren mit Gesteinskörnung; </w:t>
        <w:br/>
        <w:t xml:space="preserve"> </w:t>
        <w:tab/>
        <w:tab/>
        <w:t>Ausgabe 2004-05</w:t>
      </w:r>
    </w:p>
    <w:p>
      <w:pPr>
        <w:pStyle w:val="Normal"/>
        <w:shd w:fill="FFFFFF" w:val="clear"/>
        <w:spacing w:lineRule="atLeast" w:line="320"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13632 </w:t>
        <w:tab/>
        <w:tab/>
        <w:t xml:space="preserve">Bitumen und bitumenhaltige Bindemittel - Visualisierung der </w:t>
        <w:br/>
        <w:t xml:space="preserve"> </w:t>
        <w:tab/>
        <w:tab/>
        <w:t>Polymerverteilung in polymermodifiziertem Bitumen; Ausgabe 2004-03</w:t>
      </w:r>
    </w:p>
    <w:p>
      <w:pPr>
        <w:pStyle w:val="Normal"/>
        <w:shd w:fill="FFFFFF" w:val="clear"/>
        <w:spacing w:lineRule="atLeast" w:line="320"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13703 </w:t>
        <w:tab/>
        <w:tab/>
        <w:t xml:space="preserve">Bitumen und bitumenhaltige Bindemittel - Bestimmung der </w:t>
        <w:br/>
        <w:t xml:space="preserve"> </w:t>
        <w:tab/>
        <w:tab/>
        <w:t>Formänderungsarbeit; Ausgabe 2004-03</w:t>
      </w:r>
    </w:p>
    <w:p>
      <w:pPr>
        <w:pStyle w:val="Normal"/>
        <w:shd w:fill="FFFFFF" w:val="clear"/>
        <w:spacing w:lineRule="atLeast" w:line="320"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425 </w:t>
        <w:tab/>
        <w:tab/>
        <w:t xml:space="preserve">Bitumen und bitumenhaltige Bindemittel - Feststellung der äußeren </w:t>
        <w:br/>
        <w:t xml:space="preserve"> </w:t>
        <w:tab/>
        <w:tab/>
        <w:t>Beschaffenheit; Ausgabe 2006-04</w:t>
      </w:r>
    </w:p>
    <w:p>
      <w:pPr>
        <w:pStyle w:val="Normal"/>
        <w:shd w:fill="FFFFFF" w:val="clear"/>
        <w:spacing w:lineRule="atLeast" w:line="320"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426 </w:t>
        <w:tab/>
        <w:tab/>
        <w:t xml:space="preserve">Bitumen und bitumenhaltige Bindemittel - Bestimmung der Nadelpenetration; </w:t>
        <w:br/>
        <w:t xml:space="preserve"> </w:t>
        <w:tab/>
        <w:tab/>
        <w:t>Ausgabe 2007-06</w:t>
      </w:r>
    </w:p>
    <w:p>
      <w:pPr>
        <w:pStyle w:val="Normal"/>
        <w:shd w:fill="FFFFFF" w:val="clear"/>
        <w:spacing w:lineRule="atLeast" w:line="320"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427  </w:t>
        <w:tab/>
        <w:tab/>
        <w:t xml:space="preserve">Bitumen und bitumenhaltige Bindemittel - Bestimmung des </w:t>
        <w:br/>
        <w:t xml:space="preserve"> </w:t>
        <w:tab/>
        <w:tab/>
        <w:t>Erweichungspunktes - Ring- und Kugel-Verfahren; Ausgabe 2007-06</w:t>
      </w:r>
    </w:p>
    <w:p>
      <w:pPr>
        <w:pStyle w:val="Normal"/>
        <w:shd w:fill="FFFFFF" w:val="clear"/>
        <w:spacing w:lineRule="atLeast" w:line="320"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1428 </w:t>
        <w:tab/>
        <w:tab/>
        <w:t xml:space="preserve">Bitumen und bitumenhaltige Bindemittel - Bestimmung des Wassergehaltes </w:t>
        <w:br/>
        <w:t xml:space="preserve"> </w:t>
        <w:tab/>
        <w:tab/>
        <w:t>von Bitumenemulsionen - Destillationsverfah</w:t>
        <w:softHyphen/>
        <w:t>ren; Ausgabe 1999-12</w:t>
      </w:r>
    </w:p>
    <w:p>
      <w:pPr>
        <w:pStyle w:val="Normal"/>
        <w:shd w:fill="FFFFFF" w:val="clear"/>
        <w:spacing w:lineRule="atLeast" w:line="320"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592 </w:t>
        <w:tab/>
        <w:tab/>
        <w:t xml:space="preserve">Bitumen und bitumenhaltige Bindemittel - Bestimmung der Löslichkeit; </w:t>
        <w:br/>
        <w:t xml:space="preserve"> </w:t>
        <w:tab/>
        <w:tab/>
        <w:t>Ausgabe 2007-06</w:t>
      </w:r>
    </w:p>
    <w:p>
      <w:pPr>
        <w:pStyle w:val="Normal"/>
        <w:shd w:fill="FFFFFF" w:val="clear"/>
        <w:spacing w:lineRule="atLeast" w:line="320"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593</w:t>
        <w:tab/>
        <w:tab/>
        <w:t xml:space="preserve">Bitumen und bitumenhaltige Bindemittel - Bestimmung des Brechpunktes </w:t>
        <w:br/>
        <w:t xml:space="preserve"> </w:t>
        <w:tab/>
        <w:tab/>
        <w:t>nach Fraaß; Ausgabe 2007-06</w:t>
      </w:r>
    </w:p>
    <w:p>
      <w:pPr>
        <w:pStyle w:val="Normal"/>
        <w:shd w:fill="FFFFFF" w:val="clear"/>
        <w:spacing w:lineRule="atLeast" w:line="320"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594 </w:t>
        <w:tab/>
        <w:tab/>
        <w:t xml:space="preserve">Bitumen und bitumenhaltige Bindemittel - Vorbereitung von </w:t>
        <w:br/>
        <w:t xml:space="preserve"> </w:t>
        <w:tab/>
        <w:tab/>
        <w:t>Untersuchungsproben; Ausgabe 2007-06</w:t>
      </w:r>
    </w:p>
    <w:p>
      <w:pPr>
        <w:pStyle w:val="Normal"/>
        <w:shd w:fill="FFFFFF" w:val="clear"/>
        <w:spacing w:lineRule="atLeast" w:line="320"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595 </w:t>
        <w:tab/>
        <w:tab/>
        <w:t xml:space="preserve">Bitumen und bitumenhaltige Bindemittel - Bestimmung der kinematischen </w:t>
        <w:br/>
        <w:t xml:space="preserve"> </w:t>
        <w:tab/>
        <w:tab/>
        <w:t>Viskosität; Ausgabe 2007-06</w:t>
      </w:r>
    </w:p>
    <w:p>
      <w:pPr>
        <w:pStyle w:val="Normal"/>
        <w:shd w:fill="FFFFFF" w:val="clear"/>
        <w:spacing w:lineRule="atLeast" w:line="320"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596 </w:t>
        <w:tab/>
        <w:tab/>
        <w:t xml:space="preserve">Bitumen und bitumenhaltige Bindemittel - Bestimmung der dynamischen </w:t>
        <w:br/>
        <w:t xml:space="preserve"> </w:t>
        <w:tab/>
        <w:tab/>
        <w:t>Viskosität mit Vakuum-Kapillaren; Ausgabe 2007-06</w:t>
      </w:r>
    </w:p>
    <w:p>
      <w:pPr>
        <w:pStyle w:val="Normal"/>
        <w:shd w:fill="FFFFFF" w:val="clear"/>
        <w:spacing w:lineRule="atLeast" w:line="320"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12846 </w:t>
        <w:tab/>
        <w:tab/>
        <w:t xml:space="preserve">Bitumen und bitumenhaltige Bindemittel - Bestimmung der Ausflusszeit von </w:t>
        <w:br/>
        <w:tab/>
        <w:tab/>
        <w:t>Bitumenemulsionen mittels Ausflussviskosimeter; Ausgabe 2002-08</w:t>
      </w:r>
    </w:p>
    <w:p>
      <w:pPr>
        <w:pStyle w:val="Normal"/>
        <w:shd w:fill="FFFFFF" w:val="clear"/>
        <w:spacing w:lineRule="atLeast" w:line="320"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12847</w:t>
        <w:tab/>
        <w:tab/>
        <w:t xml:space="preserve">Bitumen und bitumenhaltige Bindemittel - Bestimmung des Absetzverhaltens </w:t>
        <w:br/>
        <w:tab/>
        <w:tab/>
        <w:t>von Bitumenemulsionen; Ausgabe 2002-08</w:t>
      </w:r>
    </w:p>
    <w:p>
      <w:pPr>
        <w:pStyle w:val="Normal"/>
        <w:shd w:fill="FFFFFF" w:val="clear"/>
        <w:spacing w:lineRule="atLeast" w:line="320"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12848</w:t>
        <w:tab/>
        <w:tab/>
        <w:t xml:space="preserve">Bitumen und bitumenhaltige Bindemittel - Bestimmung der Mischstabilität von </w:t>
        <w:br/>
        <w:t xml:space="preserve"> </w:t>
        <w:tab/>
        <w:tab/>
        <w:t>Bitumenemulsionen mit Zement; Ausgabe 2002-08</w:t>
      </w:r>
    </w:p>
    <w:p>
      <w:pPr>
        <w:pStyle w:val="Normal"/>
        <w:shd w:fill="FFFFFF" w:val="clear"/>
        <w:spacing w:lineRule="atLeast" w:line="320" w:before="12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20" w:before="120" w:after="0"/>
        <w:rPr/>
      </w:pPr>
      <w:r>
        <w:rPr>
          <w:rFonts w:cs="Arial" w:ascii="Arial" w:hAnsi="Arial"/>
          <w:b/>
          <w:sz w:val="22"/>
          <w:szCs w:val="22"/>
        </w:rPr>
        <w:t>2.2.1.1</w:t>
        <w:tab/>
        <w:t>Bestimmung der Beständigkeit gegen Verhärtung unter Einfluss von Wärme und Luft</w:t>
      </w:r>
    </w:p>
    <w:p>
      <w:pPr>
        <w:pStyle w:val="Normal"/>
        <w:shd w:fill="FFFFFF" w:val="clear"/>
        <w:spacing w:lineRule="atLeast" w:line="320"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607-1 </w:t>
        <w:tab/>
        <w:t xml:space="preserve">Bitumen und bitumenhaltige Bindemittel - Bestimmung der Beständigkeit </w:t>
        <w:br/>
        <w:t xml:space="preserve"> </w:t>
        <w:tab/>
        <w:tab/>
        <w:t>gegen Verhärtung unter Einfluss von Wärme und Luft - Teil 1: RTFOT-</w:t>
        <w:br/>
        <w:t xml:space="preserve"> </w:t>
        <w:tab/>
        <w:tab/>
        <w:t>Verfahren; Ausgabe 2007-06</w:t>
      </w:r>
    </w:p>
    <w:p>
      <w:pPr>
        <w:pStyle w:val="Normal"/>
        <w:shd w:fill="FFFFFF" w:val="clear"/>
        <w:spacing w:lineRule="atLeast" w:line="320"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607-2 </w:t>
        <w:tab/>
        <w:t xml:space="preserve">Bitumen und bitumenhaltige Bindemittel - Bestimmung der Beständigkeit </w:t>
        <w:br/>
        <w:t xml:space="preserve"> </w:t>
        <w:tab/>
        <w:tab/>
        <w:t>gegen Verhärtung unter Einfluss von Wärme und Luft - Teil 2: TFOT-</w:t>
        <w:br/>
        <w:t xml:space="preserve"> </w:t>
        <w:tab/>
        <w:tab/>
        <w:t>Verfahren; Ausgabe 2007-06</w:t>
      </w:r>
    </w:p>
    <w:p>
      <w:pPr>
        <w:pStyle w:val="Normal"/>
        <w:shd w:fill="FFFFFF" w:val="clear"/>
        <w:spacing w:lineRule="atLeast" w:line="320"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607-3</w:t>
        <w:tab/>
        <w:t xml:space="preserve">Bitumen und bitumenhaltige Bindemittel - Bestimmung der Beständigkeit </w:t>
        <w:br/>
        <w:t xml:space="preserve"> </w:t>
        <w:tab/>
        <w:tab/>
        <w:t xml:space="preserve">gegen Verhärtung unter Einfluss von Wärme und Luft - Teil 3: RFT-Verfahren; </w:t>
        <w:br/>
        <w:t xml:space="preserve"> </w:t>
        <w:tab/>
        <w:tab/>
        <w:t>Ausgabe 2007-06</w:t>
      </w:r>
    </w:p>
    <w:p>
      <w:pPr>
        <w:pStyle w:val="Normal"/>
        <w:shd w:fill="FFFFFF" w:val="clear"/>
        <w:spacing w:lineRule="atLeast" w:line="320" w:before="12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20" w:before="12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>2.2.1.2</w:t>
        <w:tab/>
        <w:t>Bestimmung der dynamischen Viskosität von modifiziertem Bitumen</w:t>
      </w:r>
    </w:p>
    <w:p>
      <w:pPr>
        <w:pStyle w:val="Normal"/>
        <w:shd w:fill="FFFFFF" w:val="clear"/>
        <w:spacing w:lineRule="atLeast" w:line="320"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13702-1</w:t>
        <w:tab/>
        <w:t xml:space="preserve">Bitumen und bitumenhaltige Bindemittel - Bestimmung der dynamischen </w:t>
        <w:br/>
        <w:t xml:space="preserve"> </w:t>
        <w:tab/>
        <w:tab/>
        <w:t>Viskosität von modifiziertem Bitumen - Teil l: Plat</w:t>
        <w:softHyphen/>
        <w:t xml:space="preserve">te-Kegel-Verfahren; </w:t>
        <w:br/>
        <w:t xml:space="preserve"> </w:t>
        <w:tab/>
        <w:tab/>
        <w:t>Ausgabe 2004-03</w:t>
      </w:r>
    </w:p>
    <w:p>
      <w:pPr>
        <w:pStyle w:val="Normal"/>
        <w:shd w:fill="FFFFFF" w:val="clear"/>
        <w:spacing w:lineRule="atLeast" w:line="320"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13702-2 </w:t>
        <w:tab/>
        <w:t xml:space="preserve">Bitumen und bitumenhaltige Bindemittel - Bestimmung der dynamischen </w:t>
        <w:br/>
        <w:t xml:space="preserve"> </w:t>
        <w:tab/>
        <w:tab/>
        <w:t xml:space="preserve">Viskosität von modifiziertem Bitumen - Teil 2: Koaxial-Zylinder-Verfahren; </w:t>
        <w:br/>
        <w:t xml:space="preserve"> </w:t>
        <w:tab/>
        <w:tab/>
        <w:t>Ausgabe 2004-03</w:t>
      </w:r>
    </w:p>
    <w:p>
      <w:pPr>
        <w:pStyle w:val="Normal"/>
        <w:shd w:fill="FFFFFF" w:val="clear"/>
        <w:spacing w:lineRule="atLeast" w:line="320" w:before="12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>2.2.1.3</w:t>
        <w:tab/>
        <w:t>Bestimmung des Paraffingehaltes</w:t>
      </w:r>
    </w:p>
    <w:p>
      <w:pPr>
        <w:pStyle w:val="Normal"/>
        <w:shd w:fill="FFFFFF" w:val="clear"/>
        <w:spacing w:lineRule="atLeast" w:line="320"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606-1</w:t>
        <w:tab/>
        <w:t xml:space="preserve">Bitumen und bitumenhaltige Bindemittel - Bestimmung des Paraffingehaltes - </w:t>
        <w:br/>
        <w:t xml:space="preserve"> </w:t>
        <w:tab/>
        <w:tab/>
        <w:t>Teil l: Destillationsverfahren; Ausgabe 2007-05</w:t>
      </w:r>
    </w:p>
    <w:p>
      <w:pPr>
        <w:pStyle w:val="Normal"/>
        <w:shd w:fill="FFFFFF" w:val="clear"/>
        <w:spacing w:lineRule="atLeast" w:line="320"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606-2</w:t>
        <w:tab/>
        <w:t xml:space="preserve">Bitumen und bitumenhaltige Bindemittel - Bestimmung des Paraffingehaltes - </w:t>
        <w:br/>
        <w:t xml:space="preserve"> </w:t>
        <w:tab/>
        <w:tab/>
        <w:t>Teil 2: Extraktionsverfahren; Ausgabe 2007-11</w:t>
      </w:r>
    </w:p>
    <w:p>
      <w:pPr>
        <w:pStyle w:val="Normal"/>
        <w:shd w:fill="FFFFFF" w:val="clear"/>
        <w:spacing w:lineRule="atLeast" w:line="320"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20" w:before="12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>2.2.2</w:t>
        <w:tab/>
        <w:t>Bitumenemulsionen</w:t>
      </w:r>
    </w:p>
    <w:p>
      <w:pPr>
        <w:pStyle w:val="Normal"/>
        <w:shd w:fill="FFFFFF" w:val="clear"/>
        <w:spacing w:lineRule="atLeast" w:line="320"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13074</w:t>
        <w:tab/>
        <w:tab/>
        <w:t xml:space="preserve">Mineralölerzeugnisse - Bitumen und bitumenhaltige Bindemittel - </w:t>
        <w:br/>
        <w:t xml:space="preserve"> </w:t>
        <w:tab/>
        <w:tab/>
        <w:t xml:space="preserve">Rückgewinnung des Bindemittels aus Bitumenemulsionen durch Verdunstung; </w:t>
        <w:br/>
        <w:t xml:space="preserve"> </w:t>
        <w:tab/>
        <w:tab/>
        <w:t>Ausgabe 2002-11</w:t>
      </w:r>
    </w:p>
    <w:p>
      <w:pPr>
        <w:pStyle w:val="Normal"/>
        <w:shd w:fill="FFFFFF" w:val="clear"/>
        <w:spacing w:lineRule="atLeast" w:line="320"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20" w:before="120" w:after="0"/>
        <w:rPr>
          <w:rFonts w:ascii="Arial" w:hAnsi="Arial" w:cs="Arial"/>
          <w:b/>
          <w:b/>
          <w:cap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aps/>
          <w:color w:val="000000"/>
          <w:sz w:val="24"/>
          <w:szCs w:val="24"/>
          <w:u w:val="single"/>
        </w:rPr>
        <w:t>3.</w:t>
        <w:tab/>
        <w:t xml:space="preserve">Oberflächenbehandlung </w:t>
      </w:r>
    </w:p>
    <w:p>
      <w:pPr>
        <w:pStyle w:val="Normal"/>
        <w:shd w:fill="FFFFFF" w:val="clear"/>
        <w:spacing w:lineRule="atLeast" w:line="320" w:before="120" w:after="0"/>
        <w:rPr/>
      </w:pPr>
      <w:r>
        <w:rPr>
          <w:rFonts w:cs="Arial" w:ascii="Arial" w:hAnsi="Arial"/>
          <w:b/>
          <w:caps/>
          <w:color w:val="000000"/>
          <w:sz w:val="22"/>
          <w:szCs w:val="22"/>
        </w:rPr>
        <w:t>3.1</w:t>
        <w:tab/>
        <w:t>Anforderungsnormen</w:t>
      </w:r>
    </w:p>
    <w:p>
      <w:pPr>
        <w:pStyle w:val="Normal"/>
        <w:shd w:fill="FFFFFF" w:val="clear"/>
        <w:spacing w:lineRule="atLeast" w:line="320"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271</w:t>
        <w:tab/>
        <w:tab/>
        <w:t xml:space="preserve">Oberflächenbehandlung - Anforderungen - Teil 3: Dosierung und </w:t>
        <w:br/>
        <w:t xml:space="preserve"> </w:t>
        <w:tab/>
        <w:tab/>
        <w:t>Querverteilung von Bindemitteln und Splitt; Ausgabe 2007-03</w:t>
      </w:r>
    </w:p>
    <w:p>
      <w:pPr>
        <w:pStyle w:val="Normal"/>
        <w:shd w:fill="FFFFFF" w:val="clear"/>
        <w:spacing w:lineRule="atLeast" w:line="320"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20" w:before="120" w:after="0"/>
        <w:rPr/>
      </w:pPr>
      <w:r>
        <w:rPr>
          <w:rFonts w:cs="Arial" w:ascii="Arial" w:hAnsi="Arial"/>
          <w:b/>
          <w:caps/>
          <w:color w:val="000000"/>
          <w:sz w:val="22"/>
          <w:szCs w:val="22"/>
        </w:rPr>
        <w:t>3.2</w:t>
        <w:tab/>
        <w:t>Prüfnormen</w:t>
      </w:r>
    </w:p>
    <w:p>
      <w:pPr>
        <w:pStyle w:val="Normal"/>
        <w:shd w:fill="FFFFFF" w:val="clear"/>
        <w:spacing w:lineRule="atLeast" w:line="320"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12272-1</w:t>
        <w:tab/>
        <w:t xml:space="preserve">Oberflächenbehandlung - Prüfverfahren - Teil l: Dosierung und Querverteilung </w:t>
        <w:br/>
        <w:t xml:space="preserve"> </w:t>
        <w:tab/>
        <w:tab/>
        <w:t>von Bindemitteln und Splitt; Ausgabe 2002-09</w:t>
      </w:r>
    </w:p>
    <w:p>
      <w:pPr>
        <w:pStyle w:val="Normal"/>
        <w:shd w:fill="FFFFFF" w:val="clear"/>
        <w:spacing w:lineRule="atLeast" w:line="320"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12272-2 </w:t>
        <w:tab/>
        <w:t xml:space="preserve">Oberflächenbehandlung - Prüfverfahren - Teil 2: Visuelle Beurteilung von </w:t>
        <w:br/>
        <w:t xml:space="preserve"> </w:t>
        <w:tab/>
        <w:tab/>
        <w:t>Inhomogenitäten; Ausgabe 2003-09</w:t>
      </w:r>
    </w:p>
    <w:p>
      <w:pPr>
        <w:pStyle w:val="Normal"/>
        <w:shd w:fill="FFFFFF" w:val="clear"/>
        <w:spacing w:lineRule="atLeast" w:line="320"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12272-3 </w:t>
        <w:tab/>
        <w:t xml:space="preserve">Oberflächenbehandlung - Prüfverfahren - Teil 3: Bestimmung des </w:t>
        <w:br/>
        <w:t xml:space="preserve"> </w:t>
        <w:tab/>
        <w:tab/>
        <w:t xml:space="preserve">Adhäsionsvermögens von Bindemitteln und Gesteinskörnungen mit dem </w:t>
        <w:br/>
        <w:t xml:space="preserve"> </w:t>
        <w:tab/>
        <w:tab/>
        <w:t>Schlagprüfverfahren; Ausgabe 2003-04</w:t>
      </w:r>
    </w:p>
    <w:p>
      <w:pPr>
        <w:pStyle w:val="Normal"/>
        <w:shd w:fill="FFFFFF" w:val="clear"/>
        <w:spacing w:lineRule="atLeast" w:line="320"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20"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20" w:before="120" w:after="0"/>
        <w:rPr/>
      </w:pPr>
      <w:r>
        <w:rPr>
          <w:rFonts w:cs="Arial" w:ascii="Arial" w:hAnsi="Arial"/>
          <w:b/>
          <w:caps/>
          <w:color w:val="000000"/>
          <w:sz w:val="24"/>
          <w:szCs w:val="24"/>
          <w:u w:val="single"/>
        </w:rPr>
        <w:t>4.</w:t>
        <w:tab/>
        <w:t xml:space="preserve">Ungebundene und hydraulisch gebundene Gemische </w:t>
      </w:r>
    </w:p>
    <w:p>
      <w:pPr>
        <w:pStyle w:val="Normal"/>
        <w:shd w:fill="FFFFFF" w:val="clear"/>
        <w:spacing w:lineRule="atLeast" w:line="320" w:before="120" w:after="0"/>
        <w:rPr>
          <w:rFonts w:ascii="Arial" w:hAnsi="Arial" w:cs="Arial"/>
          <w:b/>
          <w:b/>
          <w:cap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ap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spacing w:lineRule="atLeast" w:line="320" w:before="120" w:after="0"/>
        <w:rPr/>
      </w:pPr>
      <w:r>
        <w:rPr>
          <w:rFonts w:cs="Arial" w:ascii="Arial" w:hAnsi="Arial"/>
          <w:b/>
          <w:caps/>
          <w:color w:val="000000"/>
          <w:sz w:val="22"/>
          <w:szCs w:val="22"/>
        </w:rPr>
        <w:t>4.1</w:t>
        <w:tab/>
        <w:t>Anforderungen</w:t>
      </w:r>
    </w:p>
    <w:p>
      <w:pPr>
        <w:pStyle w:val="Normal"/>
        <w:shd w:fill="FFFFFF" w:val="clear"/>
        <w:spacing w:lineRule="atLeast" w:line="320" w:before="12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>4.1.1</w:t>
        <w:tab/>
        <w:t>Ungebundene Gemische</w:t>
      </w:r>
    </w:p>
    <w:p>
      <w:pPr>
        <w:pStyle w:val="Normal"/>
        <w:shd w:fill="FFFFFF" w:val="clear"/>
        <w:spacing w:lineRule="atLeast" w:line="320"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13285</w:t>
        <w:tab/>
        <w:tab/>
        <w:t>Ungebundene Gemische - Anforderungen; Ausgabe 2003-09</w:t>
      </w:r>
    </w:p>
    <w:p>
      <w:pPr>
        <w:pStyle w:val="Normal"/>
        <w:shd w:fill="FFFFFF" w:val="clear"/>
        <w:spacing w:lineRule="atLeast" w:line="320"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20" w:before="12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shd w:fill="FFFFFF" w:val="clear"/>
        <w:spacing w:lineRule="atLeast" w:line="320" w:before="12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20" w:before="12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>4.1.2</w:t>
        <w:tab/>
        <w:t>Hydraulisch gebundene Gemische</w:t>
      </w:r>
    </w:p>
    <w:p>
      <w:pPr>
        <w:pStyle w:val="Normal"/>
        <w:shd w:fill="FFFFFF" w:val="clear"/>
        <w:spacing w:lineRule="atLeast" w:line="320"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14227-1 </w:t>
        <w:tab/>
        <w:t>Hydraulisch gebundene Gemische - Anforderungen - Teil l:</w:t>
        <w:br/>
        <w:t xml:space="preserve"> </w:t>
        <w:tab/>
        <w:tab/>
        <w:t>Zementgebundene Gemische; Ausgabe 2004-10</w:t>
      </w:r>
    </w:p>
    <w:p>
      <w:pPr>
        <w:pStyle w:val="Normal"/>
        <w:shd w:fill="FFFFFF" w:val="clear"/>
        <w:spacing w:lineRule="atLeast" w:line="320"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14227-2  </w:t>
        <w:tab/>
        <w:t>Hydraulisch gebundene Gemische - Anforderungen - Teil 2:</w:t>
        <w:br/>
        <w:t xml:space="preserve"> </w:t>
        <w:tab/>
        <w:tab/>
        <w:t>Schlackengebundene Gemische; Ausgabe 2004-09</w:t>
      </w:r>
    </w:p>
    <w:p>
      <w:pPr>
        <w:pStyle w:val="Normal"/>
        <w:shd w:fill="FFFFFF" w:val="clear"/>
        <w:spacing w:lineRule="atLeast" w:line="320"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14227-3  </w:t>
        <w:tab/>
        <w:t>Hydraulisch gebundene Gemische - Anforderungen - Teil 3:</w:t>
        <w:br/>
        <w:tab/>
        <w:tab/>
        <w:t>Flugaschegebundene Gemische; Ausgabe 2004-10</w:t>
      </w:r>
    </w:p>
    <w:p>
      <w:pPr>
        <w:pStyle w:val="Normal"/>
        <w:shd w:fill="FFFFFF" w:val="clear"/>
        <w:spacing w:lineRule="atLeast" w:line="320"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14227-4 </w:t>
        <w:tab/>
        <w:t>Hydraulisch gebundene Gemische - Anforderungen - Teil 4:</w:t>
        <w:br/>
        <w:t xml:space="preserve"> </w:t>
        <w:tab/>
        <w:tab/>
        <w:t>Flugasche für hydraulisch gebundene Gemische; Ausgabe 2004-10</w:t>
      </w:r>
    </w:p>
    <w:p>
      <w:pPr>
        <w:pStyle w:val="Normal"/>
        <w:shd w:fill="FFFFFF" w:val="clear"/>
        <w:spacing w:lineRule="atLeast" w:line="320"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14227-5 </w:t>
        <w:tab/>
        <w:t>Hydraulisch gebundene Gemische - Anforderungen - Teil 5:</w:t>
        <w:br/>
        <w:t xml:space="preserve"> </w:t>
        <w:tab/>
        <w:tab/>
        <w:t xml:space="preserve">Tragschichtbinder gebundene Gemische für den Straßenbau; </w:t>
        <w:br/>
        <w:t xml:space="preserve"> </w:t>
        <w:tab/>
        <w:tab/>
        <w:t>Ausgabe 2004-10</w:t>
      </w:r>
    </w:p>
    <w:p>
      <w:pPr>
        <w:pStyle w:val="Normal"/>
        <w:shd w:fill="FFFFFF" w:val="clear"/>
        <w:spacing w:lineRule="atLeast" w:line="320" w:before="12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20" w:before="120" w:after="0"/>
        <w:rPr/>
      </w:pPr>
      <w:r>
        <w:rPr>
          <w:rFonts w:cs="Arial" w:ascii="Arial" w:hAnsi="Arial"/>
          <w:b/>
          <w:caps/>
          <w:color w:val="000000"/>
          <w:sz w:val="22"/>
          <w:szCs w:val="22"/>
        </w:rPr>
        <w:t>4.2</w:t>
        <w:tab/>
        <w:t>Prüfnormen</w:t>
      </w:r>
    </w:p>
    <w:p>
      <w:pPr>
        <w:pStyle w:val="Normal"/>
        <w:shd w:fill="FFFFFF" w:val="clear"/>
        <w:spacing w:lineRule="atLeast" w:line="320" w:before="12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>4.2.1</w:t>
        <w:tab/>
        <w:t>Ungebundene und hydraulisch gebundene Gemische</w:t>
      </w:r>
    </w:p>
    <w:p>
      <w:pPr>
        <w:pStyle w:val="Normal"/>
        <w:shd w:fill="FFFFFF" w:val="clear"/>
        <w:spacing w:lineRule="atLeast" w:line="320"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13286-1 </w:t>
        <w:tab/>
        <w:t>Ungebundene und hydraulisch gebundene Gemische - Teil 1:</w:t>
        <w:br/>
        <w:t xml:space="preserve"> </w:t>
        <w:tab/>
        <w:tab/>
        <w:t xml:space="preserve">Laborprüfverfahren für die Trockendichte und für den Wassergehalt; </w:t>
        <w:br/>
        <w:t xml:space="preserve"> </w:t>
        <w:tab/>
        <w:tab/>
        <w:t>Einführung, allgemeine Anforderungen und Probenahme; Ausgabe 2003-07</w:t>
      </w:r>
    </w:p>
    <w:p>
      <w:pPr>
        <w:pStyle w:val="Normal"/>
        <w:shd w:fill="FFFFFF" w:val="clear"/>
        <w:spacing w:lineRule="atLeast" w:line="320"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13286-2 </w:t>
        <w:tab/>
        <w:t>Ungebundene und hydraulisch gebundene Gemische - Teil 2:</w:t>
        <w:br/>
        <w:t xml:space="preserve"> </w:t>
        <w:tab/>
        <w:tab/>
        <w:t xml:space="preserve">Laborprüfverfahren für die Trockendichte und den Wassergehalt - </w:t>
        <w:br/>
        <w:t xml:space="preserve"> </w:t>
        <w:tab/>
        <w:tab/>
        <w:t>Proctorversuch; Ausgabe 2004-10</w:t>
      </w:r>
    </w:p>
    <w:p>
      <w:pPr>
        <w:pStyle w:val="Normal"/>
        <w:shd w:fill="FFFFFF" w:val="clear"/>
        <w:spacing w:lineRule="atLeast" w:line="320"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13286-3 </w:t>
        <w:tab/>
        <w:t>Ungebundene und hydraulisch gebundene Gemische - Teil 3:</w:t>
        <w:br/>
        <w:t xml:space="preserve"> </w:t>
        <w:tab/>
        <w:tab/>
        <w:t xml:space="preserve">Laborprüfverfahren für die Trockendichte und für den Wassergehalt; </w:t>
        <w:br/>
        <w:t xml:space="preserve"> </w:t>
        <w:tab/>
        <w:tab/>
        <w:t>Vibrationsverdichtung mit vertikalem Druck; Ausgabe 2003-07</w:t>
      </w:r>
    </w:p>
    <w:p>
      <w:pPr>
        <w:pStyle w:val="Normal"/>
        <w:shd w:fill="FFFFFF" w:val="clear"/>
        <w:spacing w:lineRule="atLeast" w:line="320"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13286-4 </w:t>
        <w:tab/>
        <w:t>Ungebundene und hydraulisch gebundene Gemische - Teil 4:</w:t>
        <w:br/>
        <w:t xml:space="preserve"> </w:t>
        <w:tab/>
        <w:tab/>
        <w:t xml:space="preserve">Laborprüfverfahren für die Trockendichte und für den Wassergehalt; </w:t>
        <w:br/>
        <w:t xml:space="preserve"> </w:t>
        <w:tab/>
        <w:tab/>
        <w:t>Vibrationshammer; Ausgabe 2003-07</w:t>
      </w:r>
    </w:p>
    <w:p>
      <w:pPr>
        <w:pStyle w:val="Normal"/>
        <w:shd w:fill="FFFFFF" w:val="clear"/>
        <w:spacing w:lineRule="atLeast" w:line="320"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13286-5 </w:t>
        <w:tab/>
        <w:t>Ungebundene und hydraulisch gebundene Gemische - Teil 5:</w:t>
        <w:br/>
        <w:t xml:space="preserve"> </w:t>
        <w:tab/>
        <w:tab/>
        <w:t xml:space="preserve">Laborprüfverfahren für die Trockendichte und für den Wassergehalt; </w:t>
        <w:br/>
        <w:t xml:space="preserve"> </w:t>
        <w:tab/>
        <w:tab/>
        <w:t>Vibrationstisch; Ausgabe 2003-07</w:t>
      </w:r>
    </w:p>
    <w:p>
      <w:pPr>
        <w:pStyle w:val="Normal"/>
        <w:shd w:fill="FFFFFF" w:val="clear"/>
        <w:spacing w:lineRule="atLeast" w:line="320"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13286-7 </w:t>
        <w:tab/>
        <w:t>Ungebundene und hydraulisch gebundene Gemische - Teil 7:</w:t>
        <w:br/>
        <w:t xml:space="preserve"> </w:t>
        <w:tab/>
        <w:tab/>
        <w:t xml:space="preserve">Dreiaxialprüfung mit zyklischer Belastung für ungebundene Gemische; </w:t>
        <w:br/>
        <w:t xml:space="preserve"> </w:t>
        <w:tab/>
        <w:tab/>
        <w:t>Ausgabe 2004-04</w:t>
      </w:r>
    </w:p>
    <w:p>
      <w:pPr>
        <w:pStyle w:val="Normal"/>
        <w:shd w:fill="FFFFFF" w:val="clear"/>
        <w:spacing w:lineRule="atLeast" w:line="320"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13286-40 </w:t>
        <w:tab/>
        <w:t xml:space="preserve">Ungebundene und hydraulisch gebundene Gemische - Teil 40: Prüfverfahren </w:t>
        <w:br/>
        <w:t xml:space="preserve"> </w:t>
        <w:tab/>
        <w:tab/>
        <w:t xml:space="preserve">zur Bestimmung der Zugfestigkeit hydraulisch gebundener Gemische im </w:t>
        <w:br/>
        <w:t xml:space="preserve"> </w:t>
        <w:tab/>
        <w:tab/>
        <w:t>direkten Zugversuch; Ausgabe 2003-07</w:t>
      </w:r>
    </w:p>
    <w:p>
      <w:pPr>
        <w:pStyle w:val="Normal"/>
        <w:shd w:fill="FFFFFF" w:val="clear"/>
        <w:spacing w:lineRule="atLeast" w:line="320"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br/>
        <w:br/>
        <w:t xml:space="preserve">13286-41 </w:t>
        <w:tab/>
        <w:t xml:space="preserve">Ungebundene und hydraulisch gebundene Gemische - Teil 41: Prüfverfahren </w:t>
        <w:br/>
        <w:t xml:space="preserve"> </w:t>
        <w:tab/>
        <w:tab/>
        <w:t xml:space="preserve">zur Bestimmung der Druckfestigkeit hydraulisch gebundener Gemische; </w:t>
        <w:br/>
        <w:t xml:space="preserve"> </w:t>
        <w:tab/>
        <w:tab/>
        <w:t>Ausgabe 2003-07</w:t>
      </w:r>
    </w:p>
    <w:p>
      <w:pPr>
        <w:pStyle w:val="Normal"/>
        <w:shd w:fill="FFFFFF" w:val="clear"/>
        <w:spacing w:lineRule="atLeast" w:line="320"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13286-42   </w:t>
        <w:tab/>
        <w:t xml:space="preserve">Ungebundene und hydraulisch gebundene Gemische - Teil 42: Prüfverfahren </w:t>
        <w:br/>
        <w:t xml:space="preserve"> </w:t>
        <w:tab/>
        <w:tab/>
        <w:t xml:space="preserve">zur Bestimmung der Zugfestigkeit hydraulisch gebundener Gemische im </w:t>
        <w:br/>
        <w:t xml:space="preserve"> </w:t>
        <w:tab/>
        <w:tab/>
        <w:t>indirekten Zugversuch; Ausgabe 2003-07</w:t>
      </w:r>
    </w:p>
    <w:p>
      <w:pPr>
        <w:pStyle w:val="Normal"/>
        <w:shd w:fill="FFFFFF" w:val="clear"/>
        <w:spacing w:lineRule="atLeast" w:line="320"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13286-43 </w:t>
        <w:tab/>
        <w:t xml:space="preserve">Ungebundene und hydraulisch gebundene Gemische - Teil 43: Prüfverfahren </w:t>
        <w:br/>
        <w:t xml:space="preserve"> </w:t>
        <w:tab/>
        <w:tab/>
        <w:t>zur Bestimmung des Elastizitätsmoduls hydrau</w:t>
        <w:softHyphen/>
        <w:t xml:space="preserve">lisch gebundener Gemische; </w:t>
        <w:br/>
        <w:t xml:space="preserve"> </w:t>
        <w:tab/>
        <w:tab/>
        <w:t>Ausgabe 2003-07</w:t>
      </w:r>
    </w:p>
    <w:p>
      <w:pPr>
        <w:pStyle w:val="Normal"/>
        <w:shd w:fill="FFFFFF" w:val="clear"/>
        <w:spacing w:lineRule="atLeast" w:line="320"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13286-44   </w:t>
        <w:tab/>
        <w:t xml:space="preserve">Ungebundene und hydraulisch gebundene Gemische - Teil 44: Prüfverfahren </w:t>
        <w:br/>
        <w:tab/>
        <w:tab/>
        <w:t xml:space="preserve">zur Bestimmung des Alpha-Koeffizienten von verglaster Hochofenschlacke; </w:t>
        <w:br/>
        <w:tab/>
        <w:tab/>
        <w:t>Ausgabe 2003-09</w:t>
      </w:r>
    </w:p>
    <w:p>
      <w:pPr>
        <w:pStyle w:val="Normal"/>
        <w:shd w:fill="FFFFFF" w:val="clear"/>
        <w:spacing w:lineRule="atLeast" w:line="320"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13286-45   </w:t>
        <w:tab/>
        <w:t xml:space="preserve">Ungebundene und hydraulisch gebundene Gemische - Teil 45: Prüfverfahren </w:t>
        <w:br/>
        <w:tab/>
        <w:tab/>
        <w:t xml:space="preserve">zur Bestimmung der Verarbeitbarkeitsdauer hydraulisch gebundener </w:t>
        <w:br/>
        <w:t xml:space="preserve"> </w:t>
        <w:tab/>
        <w:tab/>
        <w:t>Gemische; Ausgabe 2004-02</w:t>
      </w:r>
    </w:p>
    <w:p>
      <w:pPr>
        <w:pStyle w:val="Normal"/>
        <w:shd w:fill="FFFFFF" w:val="clear"/>
        <w:spacing w:lineRule="atLeast" w:line="320"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13286-46   </w:t>
        <w:tab/>
        <w:t xml:space="preserve">Ungebundene und hydraulisch gebundene Gemische - Teil 46: Prüfverfahren </w:t>
        <w:br/>
        <w:tab/>
        <w:tab/>
        <w:t>zur Bestimmung des Feuchtigkeitszustands-Wertes; Ausgabe 2003-07</w:t>
      </w:r>
    </w:p>
    <w:p>
      <w:pPr>
        <w:pStyle w:val="Normal"/>
        <w:shd w:fill="FFFFFF" w:val="clear"/>
        <w:spacing w:lineRule="atLeast" w:line="320"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13286-47   </w:t>
        <w:tab/>
        <w:t xml:space="preserve">Ungebundene und hydraulisch gebundene Gemische - Teil 47: Prüfverfahren </w:t>
        <w:br/>
        <w:t xml:space="preserve"> </w:t>
        <w:tab/>
        <w:tab/>
        <w:t xml:space="preserve">zur Bestimmung des CBR-Wertes (California bearing ratio), des direkten </w:t>
        <w:br/>
        <w:tab/>
        <w:tab/>
        <w:t>Tragindex (IBI) und des linearen Schwellwertes; Ausgabe 2004-04</w:t>
      </w:r>
    </w:p>
    <w:p>
      <w:pPr>
        <w:pStyle w:val="Normal"/>
        <w:shd w:fill="FFFFFF" w:val="clear"/>
        <w:spacing w:lineRule="atLeast" w:line="320"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13286-49   </w:t>
        <w:tab/>
        <w:t xml:space="preserve">Ungebundene und hydraulisch gebundene Gemische - Teil 49: Beschleunigte </w:t>
        <w:br/>
        <w:t xml:space="preserve"> </w:t>
        <w:tab/>
        <w:tab/>
        <w:t>Quellprüfung von mit Kalk und/oder hydrauli</w:t>
        <w:softHyphen/>
        <w:t xml:space="preserve">schem Bindemittel behandeltem </w:t>
        <w:br/>
        <w:t xml:space="preserve"> </w:t>
        <w:tab/>
        <w:tab/>
        <w:t>Boden; Ausgabe 2004-06</w:t>
      </w:r>
    </w:p>
    <w:p>
      <w:pPr>
        <w:pStyle w:val="Normal"/>
        <w:shd w:fill="FFFFFF" w:val="clear"/>
        <w:spacing w:lineRule="atLeast" w:line="320"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3286-50   </w:t>
        <w:tab/>
        <w:t xml:space="preserve">Ungebundene und hydraulisch gebundene Gemische - Teil 50: Verfahren zur </w:t>
        <w:br/>
        <w:t xml:space="preserve"> </w:t>
        <w:tab/>
        <w:tab/>
        <w:t xml:space="preserve">Herstellung von Probekörpern von hydraulisch gebundenen Gemischen durch </w:t>
        <w:br/>
        <w:t xml:space="preserve"> </w:t>
        <w:tab/>
        <w:tab/>
        <w:t>Verdichtung mit Proctorgerät oder Vibrationstisch; Ausgabe 2005-03</w:t>
      </w:r>
    </w:p>
    <w:p>
      <w:pPr>
        <w:pStyle w:val="Normal"/>
        <w:shd w:fill="FFFFFF" w:val="clear"/>
        <w:spacing w:lineRule="atLeast" w:line="320"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3286-51   </w:t>
        <w:tab/>
        <w:t xml:space="preserve">Ungebundene und hydraulisch gebundene Gemische - Teil 51: Verfahren zur </w:t>
        <w:br/>
        <w:t xml:space="preserve"> </w:t>
        <w:tab/>
        <w:tab/>
        <w:t xml:space="preserve">Herstellung von Probekörpern von hydraulisch gebundenen Gemischen durch </w:t>
        <w:br/>
        <w:t xml:space="preserve"> </w:t>
        <w:tab/>
        <w:tab/>
        <w:t>Verdichtung mit Vibrationshammer; Ausgabe 2005-03</w:t>
      </w:r>
    </w:p>
    <w:p>
      <w:pPr>
        <w:pStyle w:val="Normal"/>
        <w:shd w:fill="FFFFFF" w:val="clear"/>
        <w:spacing w:lineRule="atLeast" w:line="320"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3286-52   </w:t>
        <w:tab/>
        <w:t xml:space="preserve">Ungebundene und hydraulisch gebundene Gemische - Teil 52: Verfahren zur </w:t>
        <w:br/>
        <w:t xml:space="preserve"> </w:t>
        <w:tab/>
        <w:tab/>
        <w:t xml:space="preserve">Herstellung von Probekörpern von hydraulisch gebundenen Gemischen durch </w:t>
        <w:br/>
        <w:t xml:space="preserve"> </w:t>
        <w:tab/>
        <w:tab/>
        <w:t>Vibro-Druck (Rütteln und Druck); Ausgabe 2005-03</w:t>
      </w:r>
    </w:p>
    <w:p>
      <w:pPr>
        <w:pStyle w:val="Normal"/>
        <w:shd w:fill="FFFFFF" w:val="clear"/>
        <w:spacing w:lineRule="atLeast" w:line="320"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13286-53   </w:t>
        <w:tab/>
        <w:t xml:space="preserve">Ungebundene und hydraulisch gebundene Gemische - Teil 53: Verfahren zur </w:t>
        <w:br/>
        <w:t xml:space="preserve"> </w:t>
        <w:tab/>
        <w:tab/>
        <w:t xml:space="preserve">Herstellung von Probekörpern von hydraulisch gebundenen Gemischen durch </w:t>
        <w:br/>
        <w:t xml:space="preserve"> </w:t>
        <w:tab/>
        <w:tab/>
        <w:t>axialen Druck; Ausgabe 2005-03</w:t>
      </w:r>
    </w:p>
    <w:p>
      <w:pPr>
        <w:pStyle w:val="Normal"/>
        <w:shd w:fill="FFFFFF" w:val="clear"/>
        <w:spacing w:lineRule="atLeast" w:line="320"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20" w:before="12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20" w:before="12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20" w:before="12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20" w:before="120" w:after="0"/>
        <w:rPr>
          <w:rFonts w:ascii="Arial" w:hAnsi="Arial" w:cs="Arial"/>
          <w:b/>
          <w:b/>
          <w:cap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aps/>
          <w:color w:val="000000"/>
          <w:sz w:val="24"/>
          <w:szCs w:val="24"/>
          <w:u w:val="single"/>
        </w:rPr>
        <w:t>5.</w:t>
        <w:tab/>
        <w:t xml:space="preserve">Gesteinskörnungen </w:t>
      </w:r>
    </w:p>
    <w:p>
      <w:pPr>
        <w:pStyle w:val="Normal"/>
        <w:shd w:fill="FFFFFF" w:val="clear"/>
        <w:spacing w:lineRule="atLeast" w:line="320" w:before="120" w:after="0"/>
        <w:rPr/>
      </w:pPr>
      <w:r>
        <w:rPr>
          <w:rFonts w:cs="Arial" w:ascii="Arial" w:hAnsi="Arial"/>
          <w:b/>
          <w:caps/>
          <w:color w:val="000000"/>
          <w:sz w:val="22"/>
          <w:szCs w:val="22"/>
        </w:rPr>
        <w:t>5.1</w:t>
        <w:tab/>
        <w:t>Anforderungsnormen</w:t>
      </w:r>
    </w:p>
    <w:p>
      <w:pPr>
        <w:pStyle w:val="Normal"/>
        <w:shd w:fill="FFFFFF" w:val="clear"/>
        <w:spacing w:lineRule="atLeast" w:line="320"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620</w:t>
        <w:tab/>
        <w:tab/>
        <w:t>Gesteinskörnungen für Beton; Ausgabe 2008-07</w:t>
      </w:r>
    </w:p>
    <w:p>
      <w:pPr>
        <w:pStyle w:val="Normal"/>
        <w:shd w:fill="FFFFFF" w:val="clear"/>
        <w:spacing w:lineRule="atLeast" w:line="320"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13055-2 </w:t>
        <w:tab/>
        <w:t xml:space="preserve">Leichte Gesteinskörnungen - Teil 2: Leichte Gesteinskörnungen für Asphalte </w:t>
        <w:br/>
        <w:t xml:space="preserve"> </w:t>
        <w:tab/>
        <w:tab/>
        <w:t xml:space="preserve">und Oberflächenbehandlungen sowie für ungebundene und gebundene </w:t>
        <w:br/>
        <w:t xml:space="preserve"> </w:t>
        <w:tab/>
        <w:tab/>
        <w:t>Verwendung; Ausgabe 2004-09</w:t>
      </w:r>
    </w:p>
    <w:p>
      <w:pPr>
        <w:pStyle w:val="Normal"/>
        <w:shd w:fill="FFFFFF" w:val="clear"/>
        <w:spacing w:lineRule="atLeast" w:line="320"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3043  </w:t>
        <w:tab/>
        <w:t xml:space="preserve">Gesteinskörnungen für Asphalt und Oberflächenbehandlungen für Straßen, </w:t>
        <w:br/>
        <w:t xml:space="preserve"> </w:t>
        <w:tab/>
        <w:tab/>
        <w:t>Flugplätze und andere Verkehrsflächen; Ausgabe 2004-12, Berichtigung 1</w:t>
      </w:r>
    </w:p>
    <w:p>
      <w:pPr>
        <w:pStyle w:val="Normal"/>
        <w:shd w:fill="FFFFFF" w:val="clear"/>
        <w:spacing w:lineRule="atLeast" w:line="320"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13242  </w:t>
        <w:tab/>
        <w:t xml:space="preserve">Gesteinskörnungen für ungebundene und hydraulisch gebundene Gemische </w:t>
        <w:br/>
        <w:t xml:space="preserve"> </w:t>
        <w:tab/>
        <w:tab/>
        <w:t>für Ingenieur- und Straßenbau; Ausgabe 2003-06</w:t>
      </w:r>
    </w:p>
    <w:p>
      <w:pPr>
        <w:pStyle w:val="Normal"/>
        <w:shd w:fill="FFFFFF" w:val="clear"/>
        <w:spacing w:lineRule="atLeast" w:line="320"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3450</w:t>
        <w:tab/>
        <w:tab/>
        <w:t>Gesteinskörnungen für Gleisschotter; Ausgabe 2008-03</w:t>
      </w:r>
    </w:p>
    <w:p>
      <w:pPr>
        <w:pStyle w:val="Normal"/>
        <w:shd w:fill="FFFFFF" w:val="clear"/>
        <w:spacing w:lineRule="atLeast" w:line="320"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20" w:before="120" w:after="0"/>
        <w:rPr/>
      </w:pPr>
      <w:r>
        <w:rPr>
          <w:rFonts w:cs="Arial" w:ascii="Arial" w:hAnsi="Arial"/>
          <w:b/>
          <w:caps/>
          <w:color w:val="000000"/>
          <w:sz w:val="22"/>
          <w:szCs w:val="22"/>
        </w:rPr>
        <w:t>5.2</w:t>
        <w:tab/>
        <w:t>Prüfnormen</w:t>
      </w:r>
    </w:p>
    <w:p>
      <w:pPr>
        <w:pStyle w:val="Normal"/>
        <w:shd w:fill="FFFFFF" w:val="clear"/>
        <w:spacing w:lineRule="atLeast" w:line="320" w:before="12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>5.2.1</w:t>
        <w:tab/>
        <w:t>Prüfverfahren für allgemeine Eigenschaften von Gesteinskörnungen</w:t>
      </w:r>
    </w:p>
    <w:p>
      <w:pPr>
        <w:pStyle w:val="Normal"/>
        <w:shd w:fill="FFFFFF" w:val="clear"/>
        <w:spacing w:lineRule="atLeast" w:line="320"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932-1</w:t>
        <w:tab/>
        <w:tab/>
        <w:t xml:space="preserve">Prüfverfahren für allgemeine Eigenschaften von Gesteinskörnungen -Teil 1: </w:t>
        <w:br/>
        <w:t xml:space="preserve"> </w:t>
        <w:tab/>
        <w:tab/>
        <w:t>Probenahmeverfahren; Ausgabe 1996-11</w:t>
      </w:r>
    </w:p>
    <w:p>
      <w:pPr>
        <w:pStyle w:val="Normal"/>
        <w:shd w:fill="FFFFFF" w:val="clear"/>
        <w:spacing w:lineRule="atLeast" w:line="320"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932-2</w:t>
        <w:tab/>
        <w:tab/>
        <w:t xml:space="preserve">Prüfverfahren für allgemeine Eigenschaften von Gesteinskörnungen -Teil 2: </w:t>
        <w:br/>
        <w:t xml:space="preserve"> </w:t>
        <w:tab/>
        <w:tab/>
        <w:t>Verfahren zum Einengen von Laboratoriumsproben; Ausgabe 1999-03</w:t>
      </w:r>
    </w:p>
    <w:p>
      <w:pPr>
        <w:pStyle w:val="Normal"/>
        <w:shd w:fill="FFFFFF" w:val="clear"/>
        <w:spacing w:lineRule="atLeast" w:line="320"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932-3</w:t>
        <w:tab/>
        <w:tab/>
        <w:t xml:space="preserve">Prüfverfahren für allgemeine Eigenschaften von Gesteinskörnungen - Teil 3: </w:t>
        <w:br/>
        <w:t xml:space="preserve"> </w:t>
        <w:tab/>
        <w:tab/>
        <w:t xml:space="preserve">Durchführung und Terminologie einer vereinfachten petrographischen </w:t>
        <w:br/>
        <w:t xml:space="preserve"> </w:t>
        <w:tab/>
        <w:tab/>
        <w:t>Beschreibung; Ausgabe 2003-12</w:t>
      </w:r>
    </w:p>
    <w:p>
      <w:pPr>
        <w:pStyle w:val="Normal"/>
        <w:shd w:fill="FFFFFF" w:val="clear"/>
        <w:spacing w:lineRule="atLeast" w:line="300"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932-5</w:t>
        <w:tab/>
        <w:tab/>
        <w:t xml:space="preserve">Prüfverfahren für allgemeine Eigenschaften von Gesteinskörnungen Teil 5: </w:t>
        <w:br/>
        <w:t xml:space="preserve"> </w:t>
        <w:tab/>
        <w:tab/>
        <w:t>Allgemeine Prüfeinrichtungen und Kalibrierung; Ausgabe 2000-01</w:t>
      </w:r>
    </w:p>
    <w:p>
      <w:pPr>
        <w:pStyle w:val="Normal"/>
        <w:shd w:fill="FFFFFF" w:val="clear"/>
        <w:spacing w:lineRule="atLeast" w:line="320"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932-6 </w:t>
        <w:tab/>
        <w:tab/>
        <w:t xml:space="preserve">Prüfverfahren für allgemeine Eigenschaften von Gesteinskörnungen -Teil 6: </w:t>
        <w:br/>
        <w:t xml:space="preserve"> </w:t>
        <w:tab/>
        <w:tab/>
        <w:t xml:space="preserve">Definitionen für die Wiederholpräzision und Vergleichspräzision; </w:t>
        <w:br/>
        <w:t xml:space="preserve"> </w:t>
        <w:tab/>
        <w:tab/>
        <w:t>Ausgabe 1999-07</w:t>
      </w:r>
    </w:p>
    <w:p>
      <w:pPr>
        <w:pStyle w:val="Normal"/>
        <w:shd w:fill="FFFFFF" w:val="clear"/>
        <w:spacing w:lineRule="atLeast" w:line="320"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20" w:before="12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>5.2.2</w:t>
        <w:tab/>
        <w:t>Prüfverfahren für geometrische Eigenschaften von Gesteinskörnungen</w:t>
      </w:r>
    </w:p>
    <w:p>
      <w:pPr>
        <w:pStyle w:val="Normal"/>
        <w:shd w:fill="FFFFFF" w:val="clear"/>
        <w:spacing w:lineRule="atLeast" w:line="320"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33-1</w:t>
        <w:tab/>
        <w:tab/>
        <w:t xml:space="preserve">Prüfverfahren für geometrische Eigenschaften von Gesteinskörnungen - </w:t>
        <w:br/>
        <w:t xml:space="preserve"> </w:t>
        <w:tab/>
        <w:tab/>
        <w:t xml:space="preserve">Teil 1: Bestimmung der Korngrößenverteilung; Siebverfahren; </w:t>
        <w:br/>
        <w:t xml:space="preserve"> </w:t>
        <w:tab/>
        <w:tab/>
        <w:t>Ausgabe 2006-01</w:t>
      </w:r>
    </w:p>
    <w:p>
      <w:pPr>
        <w:pStyle w:val="Normal"/>
        <w:shd w:fill="FFFFFF" w:val="clear"/>
        <w:spacing w:lineRule="atLeast" w:line="320"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933-2 </w:t>
        <w:tab/>
        <w:tab/>
        <w:t xml:space="preserve">Prüfverfahren für geometrische Eigenschaften von Gesteinskörnungen - </w:t>
        <w:br/>
        <w:t xml:space="preserve"> </w:t>
        <w:tab/>
        <w:tab/>
        <w:t xml:space="preserve">Teil 2: Bestimmung der Korngrößenverteilung; Analysensiebe, Nennmaße </w:t>
        <w:br/>
        <w:t xml:space="preserve"> </w:t>
        <w:tab/>
        <w:tab/>
        <w:t>der Sieböffnungen; Ausgabe 1996-01</w:t>
      </w:r>
    </w:p>
    <w:p>
      <w:pPr>
        <w:pStyle w:val="Normal"/>
        <w:shd w:fill="FFFFFF" w:val="clear"/>
        <w:spacing w:lineRule="atLeast" w:line="320"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933-3</w:t>
        <w:tab/>
        <w:tab/>
        <w:t xml:space="preserve">Prüfverfahren für geometrische Eigenschaften von Gesteinskörnungen - </w:t>
        <w:br/>
        <w:t xml:space="preserve"> </w:t>
        <w:tab/>
        <w:tab/>
        <w:t>Teil 3: Bestimmung der Kornform, Plattigkeitskennzahl; Ausgabe 2003-12</w:t>
      </w:r>
    </w:p>
    <w:p>
      <w:pPr>
        <w:pStyle w:val="Normal"/>
        <w:shd w:fill="FFFFFF" w:val="clear"/>
        <w:spacing w:lineRule="atLeast" w:line="320"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933-4 </w:t>
        <w:tab/>
        <w:tab/>
        <w:t xml:space="preserve">Prüfverfahren für geometrische Eigenschaften von Gesteinskörnungen - </w:t>
        <w:br/>
        <w:t xml:space="preserve"> </w:t>
        <w:tab/>
        <w:tab/>
        <w:t xml:space="preserve">Teil 4: Bestimmung der Kornform, Kornformkennzahl; Ausgabe 2008-06, </w:t>
        <w:br/>
        <w:tab/>
        <w:tab/>
        <w:t>Berichtigung 2008-09</w:t>
      </w:r>
    </w:p>
    <w:p>
      <w:pPr>
        <w:pStyle w:val="Normal"/>
        <w:shd w:fill="FFFFFF" w:val="clear"/>
        <w:spacing w:lineRule="atLeast" w:line="320"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933-5 </w:t>
        <w:tab/>
        <w:tab/>
        <w:t xml:space="preserve">Prüfverfahren für geometrische Eigenschaften von Gesteinskörnungen - </w:t>
        <w:br/>
        <w:tab/>
        <w:tab/>
        <w:t xml:space="preserve">Teil 5: Bestimmung des Anteils von gebrochenen Körnern in groben </w:t>
        <w:br/>
        <w:tab/>
        <w:tab/>
        <w:t>Gesteinskörnungen; Ausgabe 2005-02</w:t>
      </w:r>
    </w:p>
    <w:p>
      <w:pPr>
        <w:pStyle w:val="Normal"/>
        <w:shd w:fill="FFFFFF" w:val="clear"/>
        <w:spacing w:lineRule="atLeast" w:line="320"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933-6 </w:t>
        <w:tab/>
        <w:tab/>
        <w:t xml:space="preserve">Prüfverfahren für geometrische Eigenschaften von Gesteinskörnungen - </w:t>
        <w:br/>
        <w:tab/>
        <w:tab/>
        <w:t xml:space="preserve">Teil 6: Beurteilung der Oberflächeneigenschaften; Fließkoeffizienten von </w:t>
        <w:br/>
        <w:t xml:space="preserve"> </w:t>
        <w:tab/>
        <w:tab/>
        <w:t>Gesteinskörnungen; Ausgabe 2002-02, Berichtigung 2004</w:t>
      </w:r>
    </w:p>
    <w:p>
      <w:pPr>
        <w:pStyle w:val="Normal"/>
        <w:shd w:fill="FFFFFF" w:val="clear"/>
        <w:spacing w:lineRule="atLeast" w:line="320"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933-7 </w:t>
        <w:tab/>
        <w:tab/>
        <w:t xml:space="preserve">Prüfverfahren für geometrische Eigenschaften von Gesteinskörnungen - </w:t>
        <w:br/>
        <w:t xml:space="preserve"> </w:t>
        <w:tab/>
        <w:tab/>
        <w:t>Teil 7: Bestimmung des Muschelschalengehaltes; Pro</w:t>
        <w:softHyphen/>
        <w:t xml:space="preserve">zentsatz von </w:t>
        <w:br/>
        <w:t xml:space="preserve"> </w:t>
        <w:tab/>
        <w:tab/>
        <w:t>Muschelschalen in groben Gesteinskörnungen; Ausgabe 1998-05</w:t>
      </w:r>
    </w:p>
    <w:p>
      <w:pPr>
        <w:pStyle w:val="Normal"/>
        <w:shd w:fill="FFFFFF" w:val="clear"/>
        <w:spacing w:lineRule="atLeast" w:line="320"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933-8  </w:t>
        <w:tab/>
        <w:tab/>
        <w:t xml:space="preserve">Prüfverfahren für geometrische Eigenschaften von Gesteinskörnungen - </w:t>
        <w:br/>
        <w:t xml:space="preserve"> </w:t>
        <w:tab/>
        <w:tab/>
        <w:t xml:space="preserve">Teil 8: Beurteilung von Feinanteilen - Sandäquivalent-Verfahren; </w:t>
        <w:br/>
        <w:t xml:space="preserve"> </w:t>
        <w:tab/>
        <w:tab/>
        <w:t>Ausgabe 1999-05</w:t>
      </w:r>
    </w:p>
    <w:p>
      <w:pPr>
        <w:pStyle w:val="Normal"/>
        <w:shd w:fill="FFFFFF" w:val="clear"/>
        <w:spacing w:lineRule="atLeast" w:line="320"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933-9</w:t>
        <w:tab/>
        <w:tab/>
        <w:t xml:space="preserve">Prüfverfahren für geometrische Eigenschaften von Gesteinskörnungen - </w:t>
        <w:br/>
        <w:t xml:space="preserve"> </w:t>
        <w:tab/>
        <w:tab/>
        <w:t xml:space="preserve">Teil 9: Beurteilung von Feinanteilen; Methylenblau-Verfahren; </w:t>
        <w:br/>
        <w:t xml:space="preserve"> </w:t>
        <w:tab/>
        <w:tab/>
        <w:t>Ausgabe 1998-12</w:t>
      </w:r>
    </w:p>
    <w:p>
      <w:pPr>
        <w:pStyle w:val="Normal"/>
        <w:shd w:fill="FFFFFF" w:val="clear"/>
        <w:spacing w:lineRule="atLeast" w:line="320"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933-10 </w:t>
        <w:tab/>
        <w:t xml:space="preserve">Prüfverfahren für geometrische Eigenschaften von Gesteinskörnungen - </w:t>
        <w:br/>
        <w:t xml:space="preserve"> </w:t>
        <w:tab/>
        <w:tab/>
        <w:t xml:space="preserve">Teil 10: Beurteilung von Feinanteilen; Kornverteilung von Füller </w:t>
        <w:br/>
        <w:t xml:space="preserve"> </w:t>
        <w:tab/>
        <w:tab/>
        <w:t>(Luftstrahlsiebung); Ausgabe 2001-06</w:t>
      </w:r>
    </w:p>
    <w:p>
      <w:pPr>
        <w:pStyle w:val="Normal"/>
        <w:shd w:fill="FFFFFF" w:val="clear"/>
        <w:spacing w:lineRule="atLeast" w:line="320"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20" w:before="12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>5.2.3</w:t>
        <w:tab/>
        <w:t>Prüfverfahren für mechanische und physikalische Eigenschaften von Gesteinskörnungen</w:t>
      </w:r>
    </w:p>
    <w:p>
      <w:pPr>
        <w:pStyle w:val="Normal"/>
        <w:shd w:fill="FFFFFF" w:val="clear"/>
        <w:spacing w:lineRule="atLeast" w:line="320"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1097-1 </w:t>
        <w:tab/>
        <w:t xml:space="preserve">Prüfverfahren für mechanische und physikalische Eigenschaften von </w:t>
        <w:br/>
        <w:t xml:space="preserve"> </w:t>
        <w:tab/>
        <w:tab/>
        <w:t xml:space="preserve">Gesteinskörnungen - Teil 1: Bestimmung des Widerstandes gegen Verschleiß </w:t>
        <w:br/>
        <w:t xml:space="preserve"> </w:t>
        <w:tab/>
        <w:tab/>
        <w:t>(Micro-Deval); Ausgabe 2003-12</w:t>
      </w:r>
    </w:p>
    <w:p>
      <w:pPr>
        <w:pStyle w:val="Normal"/>
        <w:shd w:fill="FFFFFF" w:val="clear"/>
        <w:spacing w:lineRule="atLeast" w:line="320"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097-2 </w:t>
        <w:tab/>
        <w:t xml:space="preserve">Prüfverfahren für mechanische und physikalische Eigenschaften von </w:t>
        <w:br/>
        <w:t xml:space="preserve"> </w:t>
        <w:tab/>
        <w:tab/>
        <w:t xml:space="preserve">Gesteinskörnungen - Teil 2: Verfahren zur Bestimmung des Widerstandes </w:t>
        <w:br/>
        <w:t xml:space="preserve"> </w:t>
        <w:tab/>
        <w:tab/>
        <w:t>gegen Zertrümmerung; Ausgabe 2006-09</w:t>
      </w:r>
    </w:p>
    <w:p>
      <w:pPr>
        <w:pStyle w:val="Normal"/>
        <w:shd w:fill="FFFFFF" w:val="clear"/>
        <w:spacing w:lineRule="atLeast" w:line="320"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1097-3</w:t>
        <w:tab/>
        <w:tab/>
        <w:t xml:space="preserve">Prüfverfahren für mechanische und physikalische Eigenschaften von </w:t>
        <w:br/>
        <w:t xml:space="preserve"> </w:t>
        <w:tab/>
        <w:tab/>
        <w:t xml:space="preserve">Gesteinskörnungen - Teil 3: Bestimmung von Schüttdichte und </w:t>
        <w:br/>
        <w:t xml:space="preserve"> </w:t>
        <w:tab/>
        <w:tab/>
        <w:t>Hohlraumgehalt; Ausgabe 1998-06</w:t>
      </w:r>
    </w:p>
    <w:p>
      <w:pPr>
        <w:pStyle w:val="Normal"/>
        <w:shd w:fill="FFFFFF" w:val="clear"/>
        <w:spacing w:lineRule="atLeast" w:line="320"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097-4 </w:t>
        <w:tab/>
        <w:t xml:space="preserve">Prüfverfahren für mechanische und physikalische Eigenschaften von ‚ </w:t>
        <w:tab/>
        <w:tab/>
        <w:tab/>
        <w:t xml:space="preserve">Gesteinskörnungen - Teil 4: Bestimmung des Hohlraumgehaltes an trocken </w:t>
        <w:br/>
        <w:t xml:space="preserve"> </w:t>
        <w:tab/>
        <w:tab/>
        <w:t>verdichtetem Füller; Ausgabe 2008-06</w:t>
      </w:r>
    </w:p>
    <w:p>
      <w:pPr>
        <w:pStyle w:val="Normal"/>
        <w:shd w:fill="FFFFFF" w:val="clear"/>
        <w:spacing w:lineRule="atLeast" w:line="320"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097-5 </w:t>
        <w:tab/>
        <w:t xml:space="preserve">Prüfverfahren für mechanische und physikalische Eigenschaften von </w:t>
        <w:br/>
        <w:t xml:space="preserve"> </w:t>
        <w:tab/>
        <w:tab/>
        <w:t xml:space="preserve">Gesteinskörnungen - Teil 5: Bestimmung des Wassergehaltes durch </w:t>
        <w:br/>
        <w:t xml:space="preserve"> </w:t>
        <w:tab/>
        <w:tab/>
        <w:t>Ofentrocknung; Ausgabe 2008-06, Berichtigung 2008-09</w:t>
      </w:r>
    </w:p>
    <w:p>
      <w:pPr>
        <w:pStyle w:val="Normal"/>
        <w:shd w:fill="FFFFFF" w:val="clear"/>
        <w:spacing w:lineRule="atLeast" w:line="320"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097-6 </w:t>
        <w:tab/>
        <w:t xml:space="preserve">Prüfverfahren für mechanische und physikalische Eigenschaften von </w:t>
        <w:br/>
        <w:t xml:space="preserve"> </w:t>
        <w:tab/>
        <w:tab/>
        <w:t xml:space="preserve">Gesteinskörnungen - Teil 6: Bestimmung der Rohdichte und der </w:t>
        <w:br/>
        <w:t xml:space="preserve"> </w:t>
        <w:tab/>
        <w:tab/>
        <w:t>Wasseraufnahme; Ausgabe 2005-12, Berichtigung 2008-08</w:t>
      </w:r>
    </w:p>
    <w:p>
      <w:pPr>
        <w:pStyle w:val="Normal"/>
        <w:shd w:fill="FFFFFF" w:val="clear"/>
        <w:spacing w:lineRule="atLeast" w:line="320"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097-7 </w:t>
        <w:tab/>
        <w:t xml:space="preserve">Prüfverfahren für mechanische und physikalische Eigenschaften von </w:t>
        <w:br/>
        <w:t xml:space="preserve"> </w:t>
        <w:tab/>
        <w:tab/>
        <w:t>Gesteinskörnungen - Teil 7: Bestimmung der Dichte von Füller; Pyknometer-</w:t>
        <w:br/>
        <w:t xml:space="preserve"> </w:t>
        <w:tab/>
        <w:tab/>
        <w:t>Verfahren; Ausgabe 2008-06, Berichtigung 2008-09</w:t>
      </w:r>
    </w:p>
    <w:p>
      <w:pPr>
        <w:pStyle w:val="Normal"/>
        <w:shd w:fill="FFFFFF" w:val="clear"/>
        <w:spacing w:lineRule="atLeast" w:line="320"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1097-8 </w:t>
        <w:tab/>
        <w:t xml:space="preserve">Prüfverfahren für mechanische und physikalische Eigenschaften von </w:t>
        <w:br/>
        <w:t xml:space="preserve"> </w:t>
        <w:tab/>
        <w:tab/>
        <w:t>Gesteinskörnungen - Teil 8: Bestimmung des Polierwertes; Ausgabe 2000-01</w:t>
      </w:r>
    </w:p>
    <w:p>
      <w:pPr>
        <w:pStyle w:val="Normal"/>
        <w:shd w:fill="FFFFFF" w:val="clear"/>
        <w:spacing w:lineRule="atLeast" w:line="320"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097-9 </w:t>
        <w:tab/>
        <w:t xml:space="preserve">Prüfverfahren für mechanische und physikalische Eigenschaften von </w:t>
        <w:br/>
        <w:t xml:space="preserve"> </w:t>
        <w:tab/>
        <w:tab/>
        <w:t xml:space="preserve">Gesteinskörnungen - Teil 9: Bestimmung des Widerstandes gegen Verschleiß </w:t>
        <w:br/>
        <w:t xml:space="preserve"> </w:t>
        <w:tab/>
        <w:tab/>
        <w:t>durch Spikereifen; Nordische Prüfung; Ausgabe 2005-10</w:t>
      </w:r>
    </w:p>
    <w:p>
      <w:pPr>
        <w:pStyle w:val="Normal"/>
        <w:shd w:fill="FFFFFF" w:val="clear"/>
        <w:spacing w:lineRule="atLeast" w:line="320"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1097-10 </w:t>
        <w:tab/>
        <w:t xml:space="preserve">Prüfverfahren für mechanische und physikalische Eigenschaften von </w:t>
        <w:br/>
        <w:t xml:space="preserve"> </w:t>
        <w:tab/>
        <w:tab/>
        <w:t xml:space="preserve">Gesteinskörnungen - Teil 10: Bestimmung der Wassersaughöhe; </w:t>
        <w:br/>
        <w:t xml:space="preserve"> </w:t>
        <w:tab/>
        <w:tab/>
        <w:t>Ausgabe 2003-03</w:t>
      </w:r>
    </w:p>
    <w:p>
      <w:pPr>
        <w:pStyle w:val="Normal"/>
        <w:shd w:fill="FFFFFF" w:val="clear"/>
        <w:spacing w:lineRule="atLeast" w:line="320"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20" w:before="12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>5.2.4</w:t>
        <w:tab/>
        <w:t>Prüfverfahren für thermische Eigenschaften und Verwitterungsbeständigkeit von Gesteinskörnungen</w:t>
      </w:r>
    </w:p>
    <w:p>
      <w:pPr>
        <w:pStyle w:val="Normal"/>
        <w:shd w:fill="FFFFFF" w:val="clear"/>
        <w:spacing w:lineRule="atLeast" w:line="320"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367-1 </w:t>
        <w:tab/>
        <w:t xml:space="preserve">Prüfverfahren für thermische Eigenschaften und Verwitterungsbeständigkeit </w:t>
        <w:br/>
        <w:t xml:space="preserve"> </w:t>
        <w:tab/>
        <w:tab/>
        <w:t>von Gesteinskörnungen - Teil l: Bestimmung des Widerstandes gegen Frost-</w:t>
        <w:br/>
        <w:t xml:space="preserve"> </w:t>
        <w:tab/>
        <w:tab/>
        <w:t>Tau-Wechsel; Ausgabe 2007-06</w:t>
      </w:r>
    </w:p>
    <w:p>
      <w:pPr>
        <w:pStyle w:val="Normal"/>
        <w:shd w:fill="FFFFFF" w:val="clear"/>
        <w:spacing w:lineRule="atLeast" w:line="320"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1367-2 </w:t>
        <w:tab/>
        <w:t xml:space="preserve">Prüfverfahren für thermische Eigenschaften und Verwitterungsbeständigkeit </w:t>
        <w:br/>
        <w:t xml:space="preserve"> </w:t>
        <w:tab/>
        <w:tab/>
        <w:t xml:space="preserve">von Gesteinskörnungen - Teil 2: Magnesiumsulfat-Verfahren; </w:t>
        <w:br/>
        <w:t xml:space="preserve"> </w:t>
        <w:tab/>
        <w:tab/>
        <w:t>Ausgabe 1998-05</w:t>
      </w:r>
    </w:p>
    <w:p>
      <w:pPr>
        <w:pStyle w:val="Normal"/>
        <w:shd w:fill="FFFFFF" w:val="clear"/>
        <w:spacing w:lineRule="atLeast" w:line="320"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367-3 </w:t>
        <w:tab/>
        <w:t xml:space="preserve">Prüfverfahren für thermische Eigenschaften und Verwitterungsbeständigkeit </w:t>
        <w:br/>
        <w:t xml:space="preserve"> </w:t>
        <w:tab/>
        <w:tab/>
        <w:t xml:space="preserve">von Gesteinskörnungen - Teil 3: Kochversuch für Sonnenbrand-Basalt; </w:t>
        <w:br/>
        <w:t xml:space="preserve"> </w:t>
        <w:tab/>
        <w:tab/>
        <w:t>Ausgabe 2001-06, Berichtigung 2004-09</w:t>
      </w:r>
    </w:p>
    <w:p>
      <w:pPr>
        <w:pStyle w:val="Normal"/>
        <w:shd w:fill="FFFFFF" w:val="clear"/>
        <w:spacing w:lineRule="atLeast" w:line="320"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367-4 </w:t>
        <w:tab/>
        <w:t xml:space="preserve">Prüfverfahren für thermische Eigenschaften und Verwitterungsbeständigkeit </w:t>
        <w:br/>
        <w:t xml:space="preserve"> </w:t>
        <w:tab/>
        <w:tab/>
        <w:t xml:space="preserve">von Gesteinskörnungen - Teil 4: Bestimmung der Trockenschwindung; </w:t>
        <w:br/>
        <w:tab/>
        <w:tab/>
        <w:t>Ausgabe 2008-06</w:t>
      </w:r>
    </w:p>
    <w:p>
      <w:pPr>
        <w:pStyle w:val="Normal"/>
        <w:shd w:fill="FFFFFF" w:val="clear"/>
        <w:spacing w:lineRule="atLeast" w:line="320"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1367-5 </w:t>
        <w:tab/>
        <w:t xml:space="preserve">Prüfverfahren für thermische Eigenschaften und Verwitterungsbeständigkeit </w:t>
        <w:br/>
        <w:t xml:space="preserve"> </w:t>
        <w:tab/>
        <w:tab/>
        <w:t xml:space="preserve">von Gesteinskörnungen - Teil 5: Bestimmung des Widerstandes gegen </w:t>
        <w:br/>
        <w:t xml:space="preserve"> </w:t>
        <w:tab/>
        <w:tab/>
        <w:t>Hitzebeanspruchung; Ausgabe 2002-11</w:t>
      </w:r>
    </w:p>
    <w:p>
      <w:pPr>
        <w:pStyle w:val="Normal"/>
        <w:shd w:fill="FFFFFF" w:val="clear"/>
        <w:spacing w:lineRule="atLeast" w:line="320"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20" w:before="12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>5.2.5</w:t>
        <w:tab/>
        <w:t>Prüfverfahren für chemische Eigenschaften von Gesteinskörnungen</w:t>
      </w:r>
    </w:p>
    <w:p>
      <w:pPr>
        <w:pStyle w:val="Normal"/>
        <w:shd w:fill="FFFFFF" w:val="clear"/>
        <w:spacing w:lineRule="atLeast" w:line="320"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1744-1</w:t>
        <w:tab/>
        <w:tab/>
        <w:t xml:space="preserve">Prüfverfahren für chemische Eigenschaften von Gesteinskörnungen - Teil l: </w:t>
        <w:br/>
        <w:t xml:space="preserve"> </w:t>
        <w:tab/>
        <w:tab/>
        <w:t>Chemische Analyse; Ausgabe 1998-05</w:t>
      </w:r>
    </w:p>
    <w:p>
      <w:pPr>
        <w:pStyle w:val="Normal"/>
        <w:shd w:fill="FFFFFF" w:val="clear"/>
        <w:spacing w:lineRule="atLeast" w:line="320"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1744-3</w:t>
        <w:tab/>
        <w:tab/>
        <w:t xml:space="preserve">Prüfverfahren für chemische Eigenschaften von Gesteinskörnungen - Teil 3: </w:t>
        <w:br/>
        <w:t xml:space="preserve"> </w:t>
        <w:tab/>
        <w:tab/>
        <w:t xml:space="preserve">Herstellung von Eluaten durch Auslaugung von Gesteinskörnungen; </w:t>
        <w:br/>
        <w:t xml:space="preserve"> </w:t>
        <w:tab/>
        <w:tab/>
        <w:t>Ausgabe 2002-11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6:37:00Z</dcterms:created>
  <dc:creator>Beate Leczynski</dc:creator>
  <dc:description/>
  <cp:keywords/>
  <dc:language>en-US</dc:language>
  <cp:lastModifiedBy>Sylvie Demmer</cp:lastModifiedBy>
  <cp:lastPrinted>2005-06-23T08:03:00Z</cp:lastPrinted>
  <dcterms:modified xsi:type="dcterms:W3CDTF">2009-07-08T06:37:00Z</dcterms:modified>
  <cp:revision>2</cp:revision>
  <dc:subject/>
  <dc:title>STRASSENBAUTECHNIK</dc:title>
</cp:coreProperties>
</file>